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i Municipal Nº 172/2010, de 30 de Dezembro de 2010.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ispõe sobre a </w:t>
      </w:r>
      <w:r>
        <w:rPr>
          <w:u w:val="single"/>
        </w:rPr>
        <w:t>criação</w:t>
      </w:r>
      <w:r>
        <w:rPr/>
        <w:t xml:space="preserve"> do </w:t>
      </w:r>
      <w:r>
        <w:rPr>
          <w:b/>
          <w:u w:val="single"/>
        </w:rPr>
        <w:t xml:space="preserve">Conselho Municipal de Defesa dos Direitos da Pessoa Portadora de Deficiência, do Município de São Francisco do Conde - CMDPPD </w:t>
      </w:r>
      <w:r>
        <w:rPr/>
        <w:t>e dá outras providências. </w:t>
        <w:br/>
        <w:t> </w:t>
        <w:br/>
        <w:t>A PREFEITA DO MUNICÍPIO DE SÃO FRANCISCO DO CONDE, Estado da Bahia, no uso de suas atribuições e com base na Lei Orgânica do Município e legislação pertinente, Faço saber que a Câmara de Vereadores decreta e eu sanciono a seguinte Lei: </w:t>
      </w:r>
    </w:p>
    <w:p>
      <w:pPr>
        <w:pStyle w:val="Normal"/>
        <w:rPr/>
      </w:pPr>
      <w:r>
        <w:rPr/>
        <w:t xml:space="preserve"> </w:t>
      </w:r>
      <w:r>
        <w:rPr/>
        <w:t xml:space="preserve">CAPÍTULO I </w:t>
      </w:r>
    </w:p>
    <w:p>
      <w:pPr>
        <w:pStyle w:val="Normal"/>
        <w:rPr/>
      </w:pPr>
      <w:r>
        <w:rPr/>
        <w:t>Dos 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º -  Fica criado o Conselho Municipal de Defesa dos Direitos das Pessoas Portadoras de Deficiência do Município de São Francisco do Conde - CMDPPD, vinculado à Secretaria Municipal de Desenvolvimento Social - SEDES. </w:t>
      </w:r>
    </w:p>
    <w:p>
      <w:pPr>
        <w:pStyle w:val="Normal"/>
        <w:rPr/>
      </w:pPr>
      <w:r>
        <w:rPr/>
        <w:t xml:space="preserve">Art. 2º -  O Conselho, objeto desta Lei,  é órgão deliberativo, de caráter </w:t>
        <w:br/>
        <w:t xml:space="preserve">permanente e composição paritária entre o governo municipal e a sociedade civil, com a seguinte competência, respeitadas aquelas privadas do Poder Legislativo Municipal: </w:t>
      </w:r>
    </w:p>
    <w:p>
      <w:pPr>
        <w:pStyle w:val="Normal"/>
        <w:rPr/>
      </w:pPr>
      <w:r>
        <w:rPr/>
        <w:t xml:space="preserve">I –  assessorar o Prefeito na definição da política a ser adotada para o atendimento das necessidades das pessoas portadoras de deficiência; </w:t>
        <w:br/>
        <w:t xml:space="preserve">II –  estabelecer mecanismos que aceleram e favoreçam a inclusão social da pessoa portadora de deficiência; </w:t>
        <w:br/>
        <w:t xml:space="preserve">III –  adotar estratégias de articulação com órgãos e entidades públicos e privados, para a implantação desta política; </w:t>
        <w:br/>
        <w:t xml:space="preserve">IV -  incluir a pessoa portadora de deficiência, respeitadas as suas peculiaridades, em todas as iniciativas  governamentais relacionadas à educação, à saúde, ao trabalho, à edificação pública, à previdência social, à assistência social, ao transporte, à habitação, à cultura, ao esporte e ao lazer; </w:t>
        <w:br/>
        <w:t xml:space="preserve">V –  viabilizar a participação da pessoa portadora de deficiência em todas as fases de implementação desta política, por intermédio de suas entidades representativas;  </w:t>
        <w:br/>
        <w:t xml:space="preserve">VI –  ampliar as alternativas de inserção econômica da pessoa portadora de deficiência, proporcionando a ela qualificação profissional e incorporação no mercado de trabalho; </w:t>
        <w:br/>
        <w:t xml:space="preserve">VII -  garantir o efetivo atendimento das necessidades da pessoa portadora de deficiência, sem o cunho assistencialista; </w:t>
        <w:br/>
        <w:t xml:space="preserve">VIII –  coordenar, acompanhar e  assessorar projetos de interesse do cidadão portador de deficiência, atuando com apoio das Secretarias Municipais. </w:t>
        <w:br/>
        <w:t xml:space="preserve">IX -  elaborar seu Regimento Interno; </w:t>
        <w:br/>
        <w:t xml:space="preserve">X -  acompanhar a elaboração, avaliar e emitir parecer sobre a proposta orçamentária do Município referente à execução da política e dos programas de assistência, prevenção e atendimento especializado à pessoa com deficiência;  </w:t>
        <w:br/>
        <w:t xml:space="preserve">XI -  acompanhar e fiscalizar a aplicação dos recursos públicos municipais destinados aos serviços de atendimento e de assistência social à pessoa com deficiência;  </w:t>
        <w:br/>
        <w:t xml:space="preserve">XII -  acompanhar e fiscalizar a concessão de auxílio e subvenções às entidades privadas, lucrativas e filantrópicas, atuantes no atendimento à pessoa com deficiência;  </w:t>
        <w:br/>
        <w:t xml:space="preserve">XIII -  propor aos poderes constituídos, modificações na estrutura </w:t>
        <w:br/>
        <w:t xml:space="preserve">governamental diretamente ligadas à promoção, proteção, defesa e atendimentos especializados à pessoa com deficiência, bem como, implementação de programas de </w:t>
        <w:br/>
        <w:t xml:space="preserve">prevenção de deficiência; </w:t>
        <w:br/>
        <w:t xml:space="preserve">XIV -   promover intercâmbio e celebrar termos de cooperação técnica com </w:t>
        <w:br/>
        <w:t xml:space="preserve">organismos nacionais e internacionais, públicos e privados, com objetivo de implementar as políticas públicas formuladas pelo Conselho; </w:t>
        <w:br/>
        <w:t xml:space="preserve">XV -  convocar  ordinariamente, a cada 02 (dois) anos, e extraordinariamente, por maioria absoluta de seus membros, a Conferência Municipal da Pessoa com Deficiência, com o objetivo de avaliar as ações desenvolvidas no Município e propor diretrizes para o seu aperfeiçoamento;  </w:t>
        <w:br/>
        <w:t xml:space="preserve">XVI -   implantar e manter  atualizado o banco de dados estatísticos, com informações sobre as diversas áreas da deficiência e o respectivo atendimento prestado no Município; </w:t>
        <w:br/>
        <w:t xml:space="preserve">XVII -  promover articulação com outros conselhos setoriais para discussão da política municipal da pessoa com deficiência.  </w:t>
        <w:br/>
        <w:t xml:space="preserve">CAPÍTULO II </w:t>
        <w:br/>
      </w:r>
      <w:r>
        <w:rPr>
          <w:u w:val="single"/>
        </w:rPr>
        <w:t>Das Definições</w:t>
      </w:r>
      <w:r>
        <w:rPr/>
        <w:t xml:space="preserve"> </w:t>
        <w:br/>
        <w:t> </w:t>
        <w:br/>
        <w:t xml:space="preserve">Art.3° -   </w:t>
      </w:r>
      <w:r>
        <w:rPr>
          <w:b/>
          <w:u w:val="single"/>
        </w:rPr>
        <w:t>Para os efeitos desta Lei</w:t>
      </w:r>
      <w:r>
        <w:rPr>
          <w:u w:val="single"/>
        </w:rPr>
        <w:t xml:space="preserve">, considera-se deficiência toda restrição física, intelectual ou sensorial, de natureza permanente ou transitória, que limita a capacidade de exercer uma ou mais atividades essenciais da vida diária e/ou atividades remuneradas, causada ou agravada pelo ambiente econômico e social, dificultando sua inclusão social, enquadrada numa das seguintes categorias:  </w:t>
        <w:br/>
      </w:r>
      <w:r>
        <w:rPr/>
        <w:t xml:space="preserve">I -  deficiência física: </w:t>
        <w:br/>
        <w:t xml:space="preserve">a)   Alteração completa ou parcial de um ou mais segmentos do corpo </w:t>
        <w:br/>
        <w:t xml:space="preserve">humano, acarretando comprometimento da função física, </w:t>
        <w:br/>
        <w:t xml:space="preserve">apresentando-se sob a forma  de paraplegia, paraparesia, </w:t>
        <w:br/>
        <w:t xml:space="preserve">monoplegia, monoparesia, tetraplegia, tetraparesia, triplegia, </w:t>
        <w:br/>
        <w:t xml:space="preserve">triparesia, hemiplegia, hemiparesia, ostomia, amputação ou </w:t>
        <w:br/>
        <w:t xml:space="preserve">ausência de membro, paralisia cerebral, nanismo, membros ou </w:t>
        <w:br/>
        <w:t xml:space="preserve">face com deformidade congênita ou adquirida; </w:t>
        <w:br/>
        <w:t xml:space="preserve">b)   Lesão cerebral traumática: compreendida como uma lesão </w:t>
        <w:br/>
        <w:t xml:space="preserve">adquirida, causada por força física externa, resultando em </w:t>
        <w:br/>
        <w:t xml:space="preserve">deficiência funcional total ou parcial ou deficiência, psicomotora, </w:t>
        <w:br/>
        <w:t xml:space="preserve">ou ambas, e que comprometem o desenvolvimento e/ou </w:t>
        <w:br/>
        <w:t xml:space="preserve">desempenho social da pessoa, podendo ocorrer em qualquer faixa </w:t>
        <w:br/>
        <w:t xml:space="preserve">etária, com prejuízos para as capacidades do indivíduo e seu meio </w:t>
        <w:br/>
        <w:t xml:space="preserve">ambiente;  </w:t>
        <w:br/>
        <w:t xml:space="preserve">II -  deficiência auditiva: </w:t>
        <w:br/>
        <w:t xml:space="preserve">a)   Perda unilateral total; </w:t>
        <w:br/>
        <w:t xml:space="preserve">b)   Perda bilateral, parcial ou total média de 41 dB (quarenta e um </w:t>
        <w:br/>
        <w:t xml:space="preserve">decibéis) ou mais, aferida por audiograma nas frequências de </w:t>
        <w:br/>
        <w:t xml:space="preserve">500HZ, 1.000Hz, 2.000Hz e 3.000Hz;  </w:t>
        <w:br/>
        <w:t xml:space="preserve">III -  </w:t>
      </w:r>
      <w:r>
        <w:rPr>
          <w:b/>
          <w:u w:val="single"/>
        </w:rPr>
        <w:t>deficiência visual</w:t>
      </w:r>
      <w:r>
        <w:rPr/>
        <w:t xml:space="preserve">: </w:t>
        <w:br/>
        <w:t>a)  </w:t>
      </w:r>
      <w:r>
        <w:rPr>
          <w:color w:val="FF0000"/>
        </w:rPr>
        <w:t xml:space="preserve"> </w:t>
      </w:r>
      <w:r>
        <w:rPr>
          <w:b/>
          <w:color w:val="FF0000"/>
          <w:u w:val="single"/>
        </w:rPr>
        <w:t>Visão monocular</w:t>
      </w:r>
      <w:r>
        <w:rPr/>
        <w:t xml:space="preserve">; </w:t>
        <w:br/>
        <w:t xml:space="preserve">b)   Cegueira, na qual a acuidade visual é igual ou menor que 0,05 Av </w:t>
        <w:br/>
        <w:t xml:space="preserve">(snellen) no melhor olho, com a melhor correção óptica; </w:t>
        <w:br/>
        <w:t xml:space="preserve">c) A baixa visão, que significa acuidade visual entre 0,5 e 0,05 Av </w:t>
        <w:br/>
        <w:t xml:space="preserve">(snellen) no melhor olho e com a melhor correção óptica; </w:t>
        <w:br/>
        <w:t xml:space="preserve">d) Os casos no qual, a somatória da medida do  campo visual em </w:t>
        <w:br/>
        <w:t xml:space="preserve">ambos os olhos,  sejam iguais ou menores que 60º (sessenta </w:t>
        <w:br/>
        <w:t xml:space="preserve">graus);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/>
      </w:pPr>
      <w:r>
        <w:rPr/>
        <w:t xml:space="preserve">Art.17 -  Esta Lei entra em vigor na data da sua publicação, revogadas as </w:t>
        <w:br/>
        <w:t xml:space="preserve">disposições em contrário. </w:t>
        <w:br/>
        <w:t xml:space="preserve">São Francisco do Conde, 30 de Dezembro de 2010. </w:t>
        <w:br/>
        <w:t> </w:t>
        <w:br/>
        <w:t> </w:t>
        <w:br/>
        <w:t xml:space="preserve">RILZA VALENTIM DE ALMEIDA PENA </w:t>
        <w:br/>
        <w:t>Prefe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DO DA BAHIA  </w:t>
        <w:br/>
        <w:t xml:space="preserve">PREFEITURA MUNICIPAL DE SÃO FRANCISCO DO CONDE </w:t>
        <w:br/>
        <w:t xml:space="preserve">GABINETE DA PREFEITA 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54:00Z</dcterms:created>
  <dc:creator>Usuario</dc:creator>
  <dc:description/>
  <cp:keywords/>
  <dc:language>en-US</dc:language>
  <cp:lastModifiedBy>Maria Helena</cp:lastModifiedBy>
  <dcterms:modified xsi:type="dcterms:W3CDTF">2011-07-23T20:42:00Z</dcterms:modified>
  <cp:revision>13</cp:revision>
  <dc:subject/>
  <dc:title>LEI MUNICIPAL DE MACEIÓ (LEI Nº 5</dc:title>
</cp:coreProperties>
</file>