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sz w:val="36"/>
                <w:szCs w:val="36"/>
              </w:rPr>
              <w:br/>
            </w:r>
            <w:r>
              <w:rPr>
                <w:rStyle w:val="StrongEmphasis"/>
                <w:rFonts w:cs="Arial" w:ascii="Arial" w:hAnsi="Arial"/>
                <w:color w:val="808000"/>
                <w:sz w:val="27"/>
                <w:szCs w:val="27"/>
              </w:rPr>
              <w:t>Subchefia para Assuntos Jurídicos</w:t>
            </w:r>
          </w:p>
        </w:tc>
      </w:tr>
    </w:tbl>
    <w:p>
      <w:pPr>
        <w:pStyle w:val="NormalWeb"/>
        <w:jc w:val="center"/>
        <w:rPr/>
      </w:pPr>
      <w:hyperlink r:id="rId2">
        <w:r>
          <w:rPr>
            <w:rStyle w:val="InternetLink"/>
            <w:rFonts w:cs="Arial" w:ascii="Arial" w:hAnsi="Arial"/>
            <w:b/>
            <w:b/>
            <w:bCs/>
            <w:color w:val="000080"/>
            <w:sz w:val="20"/>
            <w:szCs w:val="20"/>
            <w:u w:val="single"/>
          </w:rPr>
          <w:t>LEI Nº 7.853, DE 24 DE OUTUBRO DE 1989.</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rPr/>
            </w:pPr>
            <w:hyperlink r:id="rId3">
              <w:r>
                <w:rPr>
                  <w:rStyle w:val="InternetLink"/>
                  <w:rFonts w:cs="Arial" w:ascii="Arial" w:hAnsi="Arial"/>
                  <w:sz w:val="20"/>
                  <w:szCs w:val="20"/>
                </w:rPr>
                <w:t>Regulamento</w:t>
              </w:r>
            </w:hyperlink>
          </w:p>
        </w:tc>
        <w:tc>
          <w:tcPr>
            <w:tcW w:w="4592"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p>
        </w:tc>
      </w:tr>
    </w:tbl>
    <w:p>
      <w:pPr>
        <w:pStyle w:val="NormalWeb"/>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xml:space="preserve"> faço saber que o Congresso Nacional decreta e eu sanciono a seguinte Le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º Ficam estabelecidas normas gerais que asseguram o pleno exercício dos direitos individuais e sociais das pessoas portadoras de deficiências, e sua efetiva integração social, nos termos desta Le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Na aplicação e interpretação desta Lei, serão considerados os valores básicos da igualdade de tratamento e oportunidade, da justiça social, do respeito à dignidade da pessoa humana, do bem-estar, e outros, indicados na Constituição ou justificados pelos princípios gerais de direi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s normas desta Lei visam garantir às pessoas portadoras de deficiência as ações governamentais necessárias ao seu cumprimento e das demais disposições constitucionais e legais que lhes concernem, afastadas as discriminações e os preconceitos de qualquer espécie, e entendida a matéria como obrigação nacional a cargo do Poder Público e da socie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º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Para o fim estabelecido no caput deste artigo, os órgãos e entidades da administração direta e indireta devem dispensar, no âmbito de sua competência e finalidade, aos assuntos objetos esta Lei, tratamento prioritário e adequado, tendente a viabilizar, sem prejuízo de outras, as seguintes medid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a área da edu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inclusão, no sistema educacional, da Educação Especial como modalidade educativa que abranja a educação precoce, a pré-escolar, as de 1º e 2º graus, a supletiva, a habilitação e reabilitação profissionais, com currículos, etapas e exigências de diplomação própri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 inserção, no referido sistema educacional, das escolas especiais, privadas e públ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 oferta, obrigatória e gratuita, da Educação Especial em estabelecimento público de ensi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 oferecimento obrigatório de programas de Educação Especial a nível pré-escolar, em unidades hospitalares e congêneres nas quais estejam internados, por prazo igual ou superior a 1 (um) ano, educandos portadore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o acesso de alunos portadores de deficiência aos benefícios conferidos aos demais educandos, inclusive material escolar, merenda escolar e bolsas de estu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a matrícula compulsória em cursos regulares de estabelecimentos públicos e particulares de pessoas portadoras de deficiência capazes de se integrarem no sistema regular de ensi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a área da saú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promoção de ações preventivas, como as referentes ao planejamento familiar, ao aconselhamento genético, ao acompanhamento da gravidez, do parto e do puerpério, à nutrição da mulher e da criança, à identificação e ao controle da gestante e do feto de alto risco, à imunização, às doenças do metabolismo e seu diagnóstico e ao encaminhamento precoce de outras doenças caus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 desenvolvimento de programas especiais de prevenção de acidente do trabalho e de trânsito, e de tratamento adequado a suas vítim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 criação de uma rede de serviços especializados em reabilitação e habilit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 garantia de acesso das pessoas portadoras de deficiência aos estabelecimentos de saúde públicos e privados, e de seu adequado tratamento neles, sob normas técnicas e padrões de conduta apropria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a garantia de atendimento domiciliar de saúde ao deficiente grave não interna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o desenvolvimento de programas de saúde voltados para as pessoas portadoras de deficiência, desenvolvidos com a participação da sociedade e que lhes ensejem a integração soci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a área da formação profissional e do trabalh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 apoio governamental à formação profissional, e a garantia de acesso aos serviços concernentes, inclusive aos cursos regulares voltados à formação profissio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 empenho do Poder Público quanto ao surgimento e à manutenção de empregos, inclusive de tempo parcial, destinados às pessoas portadoras de deficiência que não tenham acesso aos empregos comun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 promoção de ações eficazes que propiciem a inserção, nos setores públicos e privado, de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 adoção de legislação específica que discipline a reserva de mercado de trabalho, em favor das pessoas portadoras de deficiência, nas entidades da Administração Pública e do setor privado, e que regulamente a organização de oficinas e congêneres integradas ao mercado de trabalho, e a situação, nelas, das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na área de recursos human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formação de professores de nível médio para a Educação Especial, de técnicos de nível médio especializados na habilitação e reabilitação, e de instrutores para formação profissio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 formação e qualificação de recursos humanos que, nas diversas áreas de conhecimento, inclusive de nível superior, atendam à demanda e às necessidades reais das pessoas portadoras de deficiênc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 incentivo à pesquisa e ao desenvolvimento tecnológico em todas as áreas do conhecimento relacionadas com a pessoa portadora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na área das edificaçõ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adoção e a efetiva execução de normas que garantam a funcionalidade das edificações e vias públicas, que evitem ou removam os óbices às pessoas portadoras de deficiência, permitam o acesso destas a edifícios, a logradouros e a meios de transpor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º As ações civis públicas destinadas à proteção de interesses coletivos ou difusos das pessoas portadoras de deficiência poderão ser propostas pelo Ministério Público, pela União, Estados, Municípios e Distrito Federal; por associação constituída há mais de 1 (um) ano, nos termos da lei civil, autarquia, empresa pública, fundação ou sociedade de economia mista que inclua, entre suas finalidades institucionais, a proteção das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Para instruir a inicial, o interessado poderá requerer às autoridades competentes as certidões e informações que julgar necessá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s certidões e informações a que se refere o parágrafo anterior deverão ser fornecidas dentro de 15 (quinze) dias da entrega, sob recibo, dos respectivos requerimentos, e só poderão se utilizadas para a instrução da ação civi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Somente nos casos em que o interesse público, devidamente justificado, impuser sigilo, poderá ser negada certidão ou inform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Ocorrendo a hipótese do parágrafo anterior, a ação poderá ser proposta desacompanhada das certidões ou informações negadas, cabendo ao juiz, após apreciar os motivos do indeferimento, e, salvo quando se tratar de razão de segurança nacional, requisitar umas e outras; feita a requisição, o processo correrá em segredo de justiça, que cessará com o trânsito em julgado da sentenç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º Fica facultado aos demais legitimados ativos habilitarem-se como litisconsortes nas ações propostas por qualquer del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º Em caso de desistência ou abandono da ação, qualquer dos co-legitimados pode assumir a titularidade ativ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º A sentença terá eficácia de coisa julgada oponível erga omnes, exceto no caso de haver sido a ação julgada improcedente por deficiência de prova, hipótese em que qualquer legitimado poderá intentar outra ação com idêntico fundamento, valendo-se de nova prov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A sentença que concluir pela carência ou pela improcedência da ação fica sujeita ao duplo grau de jurisdição, não produzindo efeito senão depois de confirmada pelo tribu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Das sentenças e decisões proferidas contra o autor da ação e suscetíveis de recurso, poderá recorrer qualquer legitimado ativo, inclusive o Ministério Públ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º O Ministério Público intervirá obrigatoriamente nas ações públicas, coletivas ou individuais, em que se discutam interesses relacionados à deficiência das pesso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º O Ministério Público poderá instaurar, sob sua presidência, inquérito civil, ou requisitar, de qualquer pessoa física ou jurídica, pública ou particular, certidões, informações, exame ou perícias, no prazo que assinalar, não inferior a 10 (dez) dias úte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Esgotadas as diligências, caso se convença o órgão do Ministério Público da inexistência de elementos para a propositura de ação civil, promoverá fundamentadamente o arquivamento do inquérito civil, ou das peças informativas. Neste caso, deverá remeter a reexame os autos ou as respectivas peças, em 3 (três) dias, ao Conselho Superior do Ministério Público, que os examinará, deliberando a respeito, conforme dispuser seu Regi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Se a promoção do arquivamento for reformada, o Conselho Superior do Ministério Público designará desde logo outro órgão do Ministério Público para o ajuizamento da 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º Aplicam-se à ação civil pública prevista nesta Lei, no que couber, os dispositivos da Lei nº 7.347, de 24 de julho de 1985.</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º Constitui crime punível com reclusão de 1 (um) a 4 (quatro) anos, e mul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usar, suspender, procrastinar, cancelar ou fazer cessar, sem justa causa, a inscrição de aluno em estabelecimento de ensino de qualquer curso ou grau, público ou privado, por motivos derivados da deficiência que por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bstar, sem justa causa, o acesso de alguém a qualquer cargo público, por motivos derivados de sua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egar, sem justa causa, a alguém, por motivos derivados de sua deficiência, emprego ou trabalh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recusar, retardar ou dificultar internação ou deixar de prestar assistência médico-hospitalar e ambulatorial, quando possível, à pessoa portadora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ixar de cumprir, retardar ou frustrar, sem justo motivo, a execução de ordem judicial expedida na ação civil a que alude esta Le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recusar, retardar ou omitir dados técnicos indispensáveis à propositura da ação civil objeto desta Lei, quando requisitados pelo Ministério Públ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º A Administração Pública Federal conferirá aos assuntos relativos às pessoas portadoras de deficiência tratamento prioritário e apropriado, para que lhes seja efetivamente ensejado o pleno exercício de seus direitos individuais e sociais, bem como sua completa integração soci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Os assuntos a que alude este artigo serão objeto de ação, coordenada e integrada, dos órgãos da Administração Pública Federal, e incluir-se-ão em Política Nacional para Integração da Pessoa Portadora de Deficiência, na qual estejam compreendidos planos, programas e projetos sujeitos a prazos e objetivos determina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Ter-se-ão como integrantes da Administração Pública Federal, para os fins desta Lei, além dos órgãos públicos, das autarquias, das empresas públicas e sociedades de economia mista, as respectivas subsidiárias e as fundações públic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0. A coordenação, superior dos assuntos, ações governamentais e medidas, referentes às pessoas portadoras de deficiência, incumbirá a órgão subordinado à Presidência da República, dotado de autonomia administrativa e financeira, ao qual serão destinados recursos orçamentários específicos.</w:t>
        <w:br/>
        <w:t>        Parágrafo único. A autoridade encarregada da coordenação superior mencionada no caput deste artigo caberá, principalmente, propor ao Presidente da República a Política Nacional para a Integração da Pessoa Portadora de Deficiência, seus planos, programas e projetos e cumprir as instruções superiores que lhes digam respeito, com a cooperação dos demais órgãos da Administração Pública Federal.</w:t>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0" w:name="art10"/>
      <w:bookmarkEnd w:id="0"/>
      <w:r>
        <w:rPr>
          <w:rFonts w:cs="Arial" w:ascii="Arial" w:hAnsi="Arial"/>
          <w:sz w:val="20"/>
          <w:szCs w:val="20"/>
        </w:rPr>
        <w:t xml:space="preserve">Art. 10. A coordenação superior dos assuntos, ações governamentais e medidas, referentes a pessoas portadoras de deficiência, incumbirá à Coordenadoria Nacional para a Pessoa Portadora de Deficiência (Corde), órgão autônomo do Ministério da Ação Social, ao qual serão destinados recursos orçamentários específicos. </w:t>
      </w:r>
      <w:r>
        <w:fldChar w:fldCharType="begin"/>
      </w:r>
      <w:r>
        <w:rPr>
          <w:rStyle w:val="InternetLink"/>
          <w:sz w:val="20"/>
          <w:szCs w:val="20"/>
          <w:rFonts w:cs="Arial" w:ascii="Arial" w:hAnsi="Arial"/>
        </w:rPr>
        <w:instrText xml:space="preserve"> HYPERLINK "https://www.planalto.gov.br/ccivil_03/leis/L8028.htm" \l "art3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028, de 1990)</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o órgão a que se refere este artigo caberá formular a Política Nacional para a Integração da Pessoa Portadora de Deficiência, seus planos, programas e projetos e cumprir as instruções superiores que lhes digam respeito, com a cooperação dos demais órgãos públicos. </w:t>
      </w:r>
      <w:r>
        <w:fldChar w:fldCharType="begin"/>
      </w:r>
      <w:r>
        <w:rPr>
          <w:rStyle w:val="InternetLink"/>
          <w:sz w:val="20"/>
          <w:szCs w:val="20"/>
          <w:rFonts w:cs="Arial" w:ascii="Arial" w:hAnsi="Arial"/>
        </w:rPr>
        <w:instrText xml:space="preserve"> HYPERLINK "https://www.planalto.gov.br/ccivil_03/leis/L8028.htm" \l "art3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028, de 1990)</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bookmarkStart w:id="1" w:name="art11"/>
      <w:bookmarkEnd w:id="1"/>
      <w:r>
        <w:rPr>
          <w:rFonts w:eastAsia="Arial" w:cs="Arial" w:ascii="Arial" w:hAnsi="Arial"/>
          <w:sz w:val="20"/>
          <w:szCs w:val="20"/>
        </w:rPr>
        <w:t xml:space="preserve"> </w:t>
      </w:r>
      <w:r>
        <w:rPr>
          <w:rFonts w:cs="Arial" w:ascii="Arial" w:hAnsi="Arial"/>
          <w:strike/>
          <w:sz w:val="20"/>
          <w:szCs w:val="20"/>
        </w:rPr>
        <w:t xml:space="preserve">Art. 11. Fica reestruturada, como órgão autônomo, nos termos do artigo anterior, a Coordenadoria Nacional, para Integração da Pessoa Portadora de Deficiência - Corde. </w:t>
      </w:r>
      <w:r>
        <w:fldChar w:fldCharType="begin"/>
      </w:r>
      <w:r>
        <w:rPr>
          <w:rStyle w:val="InternetLink"/>
          <w:sz w:val="20"/>
          <w:szCs w:val="20"/>
          <w:rFonts w:cs="Arial" w:ascii="Arial" w:hAnsi="Arial"/>
        </w:rPr>
        <w:instrText xml:space="preserve"> HYPERLINK "https://www.planalto.gov.br/ccivil_03/leis/L8028.htm" \l "art60"</w:instrText>
      </w:r>
      <w:r>
        <w:rPr>
          <w:rStyle w:val="InternetLink"/>
          <w:sz w:val="20"/>
          <w:szCs w:val="20"/>
          <w:rFonts w:cs="Arial" w:ascii="Arial" w:hAnsi="Arial"/>
        </w:rPr>
        <w:fldChar w:fldCharType="separate"/>
      </w:r>
      <w:r>
        <w:rPr>
          <w:rStyle w:val="InternetLink"/>
          <w:rFonts w:cs="Arial" w:ascii="Arial" w:hAnsi="Arial"/>
          <w:sz w:val="20"/>
          <w:szCs w:val="20"/>
        </w:rPr>
        <w:t>(Revogado pela Lei nº 8.028, de 1990)</w:t>
      </w:r>
      <w:r>
        <w:rPr>
          <w:rStyle w:val="InternetLink"/>
          <w:sz w:val="20"/>
          <w:szCs w:val="20"/>
          <w:rFonts w:cs="Arial" w:ascii="Arial" w:hAnsi="Arial"/>
        </w:rPr>
        <w:fldChar w:fldCharType="end"/>
      </w:r>
      <w:r>
        <w:rPr>
          <w:rFonts w:cs="Arial" w:ascii="Arial" w:hAnsi="Arial"/>
          <w:strike/>
          <w:sz w:val="20"/>
          <w:szCs w:val="20"/>
        </w:rPr>
        <w:br/>
        <w:t>        § 1º (Vetado).</w:t>
        <w:br/>
        <w:t>        § 2º O Coordenador contará com 3 (três) Coordenadores-Adjuntos, 4 (quatro) Coordenadores de Programas e 8 (oito) Assessores, nomeados em comissão, sob indicação do titular da Corde.</w:t>
        <w:br/>
        <w:t>        § 3º A Corde terá, também, servidores titulares de Funções de Assessoramento Superior (FAS) e outros requisitados a órgão e entidades da Administração Federal.</w:t>
        <w:br/>
        <w:t>        § 4º A Corde poderá contratar, por tempo ou tarefa determinados, especialistas para atender necessidade temporária de excepcional interesse público</w:t>
      </w:r>
      <w:r>
        <w:rPr>
          <w:rFonts w:cs="Arial" w:ascii="Arial" w:hAnsi="Arial"/>
          <w:sz w:val="20"/>
          <w:szCs w:val="20"/>
        </w:rPr>
        <w:t>.</w:t>
      </w:r>
      <w:r>
        <w:fldChar w:fldCharType="begin"/>
      </w:r>
      <w:r>
        <w:rPr>
          <w:rStyle w:val="InternetLink"/>
          <w:sz w:val="20"/>
          <w:szCs w:val="20"/>
          <w:rFonts w:cs="Arial" w:ascii="Arial" w:hAnsi="Arial"/>
        </w:rPr>
        <w:instrText xml:space="preserve"> HYPERLINK "https://www.planalto.gov.br/ccivil_03/leis/L8028.htm" \l "art60"</w:instrText>
      </w:r>
      <w:r>
        <w:rPr>
          <w:rStyle w:val="InternetLink"/>
          <w:sz w:val="20"/>
          <w:szCs w:val="20"/>
          <w:rFonts w:cs="Arial" w:ascii="Arial" w:hAnsi="Arial"/>
        </w:rPr>
        <w:fldChar w:fldCharType="separate"/>
      </w:r>
      <w:r>
        <w:rPr>
          <w:rStyle w:val="InternetLink"/>
          <w:rFonts w:cs="Arial" w:ascii="Arial" w:hAnsi="Arial"/>
          <w:sz w:val="20"/>
          <w:szCs w:val="20"/>
        </w:rPr>
        <w:t>(Revogado pela Lei nº 8.028, de 1990)</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Compete à Cor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ordenar as ações governamentais e medidas que se refiram às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laborar os planos, programas e projetos subsumidos na Política Nacional para a Integração de Pessoa Portadora de Deficiência, bem como propor as providências necessárias a sua completa implantação e seu adequado desenvolvimento, inclusive as pertinentes a recursos e as de caráter legislativ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companhar e orientar a execução, pela Administração Pública Federal, dos planos, programas e projetos mencionados no inciso anteri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manifestar-se sobre a adequação à Política Nacional para a Integração da Pessoa Portadora de Deficiência dos projetos federais a ela conexos, antes da liberação dos recursos respectiv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manter, com os Estados, Municípios, Territórios, o Distrito Federal, e o Ministério Público, estreito relacionamento, objetivando a concorrência de ações destinadas à integração social das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vocar a iniciativa do Ministério Público, ministrando-lhe informações sobre fatos que constituam objeto da ação civil de que esta Lei, e indicando-lhe os elementos de convic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mitir opinião sobre os acordos, contratos ou convênios firmados pelos demais órgãos da Administração Pública Federal, no âmbito da Política Nacional para a Integração da Pessoa Portadora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promover e incentivar a divulgação e o debate das questões concernentes à pessoa portadora de deficiência, visando à conscientização da socie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a elaboração dos planos, programas e projetos a seu cargo, deverá a Corde recolher, sempre que possível, a opinião das pessoas e entidades interessadas, bem como considerar a necessidade de efetivo apoio aos entes particulares voltados para a integração social das pessoas portadoras de deficiência.</w:t>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2" w:name="art13"/>
      <w:bookmarkEnd w:id="2"/>
      <w:r>
        <w:rPr>
          <w:rFonts w:cs="Arial" w:ascii="Arial" w:hAnsi="Arial"/>
          <w:sz w:val="20"/>
          <w:szCs w:val="20"/>
        </w:rPr>
        <w:t xml:space="preserve">Art. 13. A Corde contará com o assessoramento de órgão colegiado, o Conselho Consultivo da Coordenadoria Nacional para Integração da Pessoa Portadora de Deficiência. </w:t>
      </w:r>
      <w:r>
        <w:fldChar w:fldCharType="begin"/>
      </w:r>
      <w:r>
        <w:rPr>
          <w:rStyle w:val="InternetLink"/>
          <w:sz w:val="20"/>
          <w:szCs w:val="20"/>
          <w:rFonts w:cs="Arial" w:ascii="Arial" w:hAnsi="Arial"/>
        </w:rPr>
        <w:instrText xml:space="preserve"> HYPERLINK "https://www.planalto.gov.br/ccivil_03/MPV/2216-37.htm" \l "art33"</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2.216-37, de 2001)</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A composição e o funcionamento do Conselho Consultivo da Corde serão disciplinados em ato do Poder Executivo. Incluir-se-ão no Conselho representantes de órgãos e de organizações ligados aos assuntos pertinentes à pessoa portadora de deficiência, bem como representante do Ministério Público Feder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Compete ao Conselho Consultiv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pinar sobre o desenvolvimento da Política Nacional para Integração da Pessoa Portadora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presentar sugestões para o encaminhamento dessa polít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sponder a consultas formuladas pela Cor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O Conselho Consultivo reunir-se-á ordinariamente 1 (uma) vez por trimestre e, extraordinariamente, por iniciativa de 1/3 (um terço) de seus membros, mediante manifestação escrita, com antecedência de 10 (dez) dias, e deliberará por maioria de votos dos conselheiros present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Os integrantes do Conselho não perceberão qualquer vantagem pecuniária, salvo as de seus cargos de origem, sendo considerados de relevância pública os seus serviç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º As despesas de locomoção e hospedagem dos conselheiros, quando necessárias, serão asseguradas pela Cor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Veta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Para atendimento e fiel cumprimento do que dispõe esta Lei, será reestruturada a Secretaria de Educação Especial do Ministério da Educação, e serão instituídos, no Ministério do Trabalho, no Ministério da Saúde e no Ministério da Previdência e Assistência Social, órgão encarregados da coordenação setorial dos assuntos concernentes às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 Poder Executivo adotará, nos 60 (sessenta) dias posteriores à vigência desta Lei, as providências necessárias à reestruturação e ao regular funcionamento da Corde, como aquelas decorrentes do artigo anteri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Serão incluídas no censo demográfico de 1990, e nos subseqüentes, questões concernentes à problemática da pessoa portadora de deficiência, objetivando o conhecimento atualizado do número de pessoas portadoras de deficiência no Paí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Os órgãos federais desenvolverão, no prazo de 12 (doze) meses contado da publicação desta Lei, as ações necessárias à efetiva implantação das medidas indicadas no art. 2º desta Le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Esta Lei entra em vigor na data de sua publi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Revogam-se as disposições em contrá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4 de outubro de 1989; 168º da Independência e 101º da República.</w:t>
      </w:r>
    </w:p>
    <w:p>
      <w:pPr>
        <w:pStyle w:val="NormalWeb"/>
        <w:rPr/>
      </w:pPr>
      <w:r>
        <w:rPr>
          <w:rFonts w:cs="Arial" w:ascii="Arial" w:hAnsi="Arial"/>
          <w:color w:val="000000"/>
          <w:sz w:val="20"/>
          <w:szCs w:val="20"/>
        </w:rPr>
        <w:t xml:space="preserve">JOSÉ SARNEY </w:t>
      </w:r>
      <w:r>
        <w:rPr>
          <w:rFonts w:cs="Arial" w:ascii="Arial" w:hAnsi="Arial"/>
          <w:sz w:val="20"/>
          <w:szCs w:val="20"/>
        </w:rPr>
        <w:br/>
      </w:r>
      <w:r>
        <w:rPr>
          <w:rStyle w:val="Emphasis"/>
          <w:rFonts w:cs="Arial" w:ascii="Arial" w:hAnsi="Arial"/>
          <w:color w:val="000000"/>
          <w:sz w:val="20"/>
          <w:szCs w:val="20"/>
        </w:rPr>
        <w:t xml:space="preserve">João Batista de Abreu </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25.10.198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7.853-1989?OpenDocument" TargetMode="External"/><Relationship Id="rId3" Type="http://schemas.openxmlformats.org/officeDocument/2006/relationships/hyperlink" Target="https://www.planalto.gov.br/ccivil_03/decreto/D329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11:00Z</dcterms:created>
  <dc:creator>Bill</dc:creator>
  <dc:description/>
  <cp:keywords/>
  <dc:language>en-US</dc:language>
  <cp:lastModifiedBy>Bill</cp:lastModifiedBy>
  <dcterms:modified xsi:type="dcterms:W3CDTF">2007-08-02T20:12:00Z</dcterms:modified>
  <cp:revision>1</cp:revision>
  <dc:subject/>
  <dc:title>Presidência da República</dc:title>
</cp:coreProperties>
</file>