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2"/>
      </w:tblGrid>
      <w:tr>
        <w:trPr>
          <w:trHeight w:val="1275" w:hRule="atLeast"/>
        </w:trPr>
        <w:tc>
          <w:tcPr>
            <w:tcW w:w="595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808000"/>
                <w:sz w:val="36"/>
                <w:szCs w:val="36"/>
              </w:rPr>
              <w:t>Presidência da República</w:t>
            </w:r>
            <w:r>
              <w:rPr>
                <w:rFonts w:cs="Arial" w:ascii="Arial" w:hAnsi="Arial"/>
                <w:b/>
                <w:bCs/>
                <w:color w:val="808000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7"/>
                <w:szCs w:val="27"/>
              </w:rPr>
              <w:t>Casa Civil</w:t>
            </w:r>
            <w:r>
              <w:rPr>
                <w:rFonts w:cs="Arial" w:ascii="Arial" w:hAnsi="Arial"/>
                <w:b/>
                <w:bCs/>
                <w:color w:val="808000"/>
                <w:sz w:val="27"/>
                <w:szCs w:val="27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</w:rPr>
              <w:t>Subchefia para Assuntos Jurídicos</w:t>
            </w:r>
          </w:p>
        </w:tc>
      </w:tr>
    </w:tbl>
    <w:p>
      <w:pPr>
        <w:pStyle w:val="NormalWeb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/>
            <w:bCs/>
            <w:color w:val="000080"/>
            <w:sz w:val="20"/>
            <w:szCs w:val="20"/>
            <w:u w:val="single"/>
          </w:rPr>
          <w:t>LEI Nº 1.533, DE 31 DE DEZEMBRO DE 1951.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2"/>
        <w:gridCol w:w="4592"/>
      </w:tblGrid>
      <w:tr>
        <w:trPr/>
        <w:tc>
          <w:tcPr>
            <w:tcW w:w="3912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ide texto compilado</w:t>
              </w:r>
            </w:hyperlink>
          </w:p>
        </w:tc>
        <w:tc>
          <w:tcPr>
            <w:tcW w:w="4592" w:type="dxa"/>
            <w:tcBorders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Altera disposições do Código do Processo Civil, relativas ao mandado de segurança.</w:t>
            </w:r>
          </w:p>
        </w:tc>
      </w:tr>
    </w:tbl>
    <w:p>
      <w:pPr>
        <w:pStyle w:val="NormalWeb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O PRESIDENTE DA REPÚBLICA: </w:t>
      </w:r>
      <w:r>
        <w:rPr>
          <w:rFonts w:cs="Arial" w:ascii="Arial" w:hAnsi="Arial"/>
          <w:sz w:val="20"/>
          <w:szCs w:val="20"/>
        </w:rPr>
        <w:t>Faço saber que o Congresso Nacional decreta e eu sanciono a seguinte lei: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1º - Conceder-se-á mandado de segurança para proteger direito líquido e certo, não amparado por habeas-corpus, sempre que, ilegalmente ou com abuso do poder, alguém sofrer violação ou houver justo receio de sofre-la por parte de autoridade, seja de que categoria for e sejam quais forem as funções que exerça.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§ 1º Consideram-se autoridade para os efeitos desta lei os administradores ou representantes das entidades autárquicas e das pessoas naturais ou jurídicas com funções delegadas do poder público, sòmente no que entende com essas funções.</w:t>
        <w:br/>
      </w:r>
      <w:r>
        <w:rPr>
          <w:rFonts w:cs="Arial" w:ascii="Arial" w:hAnsi="Arial"/>
          <w:sz w:val="20"/>
          <w:szCs w:val="20"/>
        </w:rPr>
        <w:t xml:space="preserve">        </w:t>
      </w:r>
      <w:bookmarkStart w:id="0" w:name="art1§1"/>
      <w:bookmarkEnd w:id="0"/>
      <w:r>
        <w:rPr>
          <w:rFonts w:cs="Arial" w:ascii="Arial" w:hAnsi="Arial"/>
          <w:strike/>
          <w:sz w:val="20"/>
          <w:szCs w:val="20"/>
        </w:rPr>
        <w:t xml:space="preserve">§ 1º - Consideram-se autoridades, para os efeitos desta Lei, os representantes ou órgãos dos Partidários Políticos e os representantes ou administradores das entidades autárquicas e das pessoas naturais ou jurídicas com funções delegadas do poder público, somente no que entender com essas funções. </w:t>
      </w:r>
      <w:r>
        <w:fldChar w:fldCharType="begin"/>
      </w:r>
      <w:r>
        <w:rPr>
          <w:rStyle w:val="InternetLink"/>
          <w:strike/>
          <w:sz w:val="20"/>
          <w:szCs w:val="20"/>
          <w:rFonts w:cs="Arial" w:ascii="Arial" w:hAnsi="Arial"/>
        </w:rPr>
        <w:instrText xml:space="preserve"> HYPERLINK "http://www.planalto.gov.br/ccivil_03/Leis/1980-1988/L6978.htm" \l "art12"</w:instrTex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  <w:szCs w:val="20"/>
        </w:rPr>
        <w:t>(Redação dada pela Lei nº 6.978, de 1982)</w: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end"/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" w:name="art1§1."/>
      <w:bookmarkEnd w:id="1"/>
      <w:r>
        <w:rPr>
          <w:rFonts w:cs="Arial" w:ascii="Arial" w:hAnsi="Arial"/>
          <w:sz w:val="20"/>
          <w:szCs w:val="20"/>
        </w:rPr>
        <w:t xml:space="preserve">§ 1º - Consideram-se autoridades, para os efeitos desta lei, os representantes ou administradores das entidades autárquicas e das pessoas naturais ou jurídicas com funções delegadas do Poder Público, somente no que entender com essas funções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Leis/L9259.htm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nº 9.259, de 1996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2º - Quando o direito ameaçado ou violado couber a varias pessoas, qualquer delas poderá requerer o mandado de segurança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2º - Considerar-se-á federal a autoridade coatora se as conseqüências de ordem patrimonial do ato contra o qual se requer o mandado houverem de ser suportadas pela união federal ou pelas entidades autárquicas federais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3º - O titular de direito liquido e certo decorrente de direito, em condições idênticas, de terceiro, poderá impetrar mandado de segurança a favor do direito originário, se o seu titular não o fizer, em prazo razoável, apesar de para isso notificado judicialmente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4º - Em caso de urgência, é permitido, observados os requisitos desta lei, impetrar o mandado de segurança por telegrama ou radiograma ao juiz competente, que poderá determinar seja feita pela mesma forma a notificação a autoridade coatora.</w:t>
      </w:r>
    </w:p>
    <w:p>
      <w:pPr>
        <w:pStyle w:val="NormalWeb"/>
        <w:jc w:val="both"/>
        <w:rPr>
          <w:highlight w:val="yellow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Art. 5º - Não se dará mandado de segurança quando se tratar:</w:t>
      </w:r>
    </w:p>
    <w:p>
      <w:pPr>
        <w:pStyle w:val="NormalWeb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       </w:t>
      </w:r>
      <w:r>
        <w:rPr>
          <w:rFonts w:eastAsia="Arial"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I - de ato de que caiba recurso administrativo com efeito suspensivo, independente de caução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 - de despacho ou decisão judicial, quando haja recurso previsto nas leis processuais ou possa ser modificado por via de correção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 - de ato disciplinar, salvo quando praticado por autoridade incompetente ou com inobservância de formalidade essencial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6º - A petição inicial, que deverá preencher os requisitos dos artigos 158 e 159 do Código do Processo Civil, será apresentada em duas vias e os documentos, que instruírem a primeira, deverão ser reproduzidos, por cópia, na segunda.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Parágrafo único - No caso em que o documento necessário à prova do alegado se ache em repartição ou estabelecimento público, ou em poder de autoridade que recuse fornecê-lo por certidão, o juiz ordenará, preliminarmente, por ofício, a exibição dêsse documento em original ou em cópia autêntica e marcará para cumprimento da ordem o prazo de cinco dias. Se a autoridade que tiver procedido dessa maneira fôr a própria coatora, a ordem far-se-á no próprio instrumento da notificação. O escrivão extrairá cópias do documento para juntá-las à segunda via da petição.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2" w:name="art6p"/>
      <w:bookmarkEnd w:id="2"/>
      <w:r>
        <w:rPr>
          <w:rFonts w:cs="Arial" w:ascii="Arial" w:hAnsi="Arial"/>
          <w:sz w:val="20"/>
          <w:szCs w:val="20"/>
        </w:rPr>
        <w:t xml:space="preserve">Parágrafo único. No caso em que o documento necessário a prova do alegado se acha em repartição ou estabelecimento publico, ou em poder de autoridade que recuse fornece-lo por certidão, o juiz ordenará, preliminarmente, por oficio, a exibição desse documento em original ou em cópia autêntica e marcará para cumprimento da ordem o prazo de dez dias. Se a autoridade que tiver procedido dessa maneira for a própria coatora, a ordem far-se-á no próprio instrumento da notificação. O escrivão extrairá cópias do documento para juntá-las à segunda via da petição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Leis/1950-1969/L4166.htm" \l "art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nº 4.166, de 196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7º - Ao despachar a inicial, o juiz ordenará: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I - que se notifique o coator do conteúdo da petição, entregando-se-lhe a segunda via apresentada pelo requerente com as cópias dos documentos a fim de que, no prazo de cinco dias, preste as informações que achar necessárias;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3" w:name="art7i"/>
      <w:bookmarkEnd w:id="3"/>
      <w:r>
        <w:rPr>
          <w:rFonts w:cs="Arial" w:ascii="Arial" w:hAnsi="Arial"/>
          <w:sz w:val="20"/>
          <w:szCs w:val="20"/>
        </w:rPr>
        <w:t xml:space="preserve">I - que se notifique o coator do conteúdo da petição entregando-lhe a segunda via apresentada pelo requerente com as cópias dos documentos a fim de que no prazo de quinze dias preste as informações que achar necessárias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Leis/1950-1969/L4166.htm" \l "art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nº 4.166, de 196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Leis/L4348.htm" \l "art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Prazo: vide Lei nº 4.348, de 1964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 - que se suspenda o ato que deu motivo ao pedido quando for relevante o fundamento e do ato impugnado puder resultar a ineficácia da medida, caso seja deferida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8º - A inicial será desde logo indeferida quando não for caso de mandado de segurança ou lhe faltar algum dos requisitos desta lei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ágrafo único. De despacho de indeferimento caberá o recurso previsto no art. 12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9º - Feita a notificação, o serventuário em cujo cartório corra o feito juntará aos autos cópia autêntica do ofício endereçado ao coator, bem como a prova da entrega a este ou da sua recusa em aceitá-lo ou dar recibo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10 - Findo o prazo a que se refere o item I do art. 7º e ouvido o representante do Ministério Público dentro em cinco dias, os autos serão conclusos ao juiz, independente de solicitação da parte, para a decisão, a qual deverá ser proferida em cinco dias, tenham sido ou não prestadas as informações pela autoridade coatora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11 - Julgado procedente o pedido, o juiz transmitirá em ofício, por mão do oficial do juízo ou pelo correio, mediante registro com recibo de volta, ou por telegrama, radiograma ou telefonema, conforme o requerer o peticionário, o inteiro teor da sentença a autoridade coatora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ágrafo único. Os originais, no caso de transmissão telegráfica, radiofônica ou telefônica, deverão ser apresentados a agência expedidora com a firma do juiz devidamente reconhecida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 xml:space="preserve">Art. 12. - Da decisão do juiz, negando ou concedendo o mandado caberá o recurso de agravo de petição, assegurando-se as partes o direito de sustentação oral perante o tribunal </w:t>
      </w:r>
      <w:r>
        <w:rPr>
          <w:rFonts w:cs="Arial" w:ascii="Arial" w:hAnsi="Arial"/>
          <w:i/>
          <w:iCs/>
          <w:strike/>
          <w:sz w:val="20"/>
          <w:szCs w:val="20"/>
        </w:rPr>
        <w:t>ad quem</w:t>
      </w:r>
      <w:r>
        <w:rPr>
          <w:rFonts w:cs="Arial" w:ascii="Arial" w:hAnsi="Arial"/>
          <w:strike/>
          <w:sz w:val="20"/>
          <w:szCs w:val="20"/>
        </w:rPr>
        <w:t>.</w:t>
        <w:br/>
        <w:t xml:space="preserve">        Parágrafo único - Da decisão que conceder o mandado de segurança recorrerá o juiz </w:t>
      </w:r>
      <w:r>
        <w:rPr>
          <w:rFonts w:cs="Arial" w:ascii="Arial" w:hAnsi="Arial"/>
          <w:i/>
          <w:iCs/>
          <w:strike/>
          <w:sz w:val="20"/>
          <w:szCs w:val="20"/>
        </w:rPr>
        <w:t>ex-ofício</w:t>
      </w:r>
      <w:r>
        <w:rPr>
          <w:rFonts w:cs="Arial" w:ascii="Arial" w:hAnsi="Arial"/>
          <w:strike/>
          <w:sz w:val="20"/>
          <w:szCs w:val="20"/>
        </w:rPr>
        <w:t xml:space="preserve"> sem que êsse recurso tenha efeito suspensivo.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4" w:name="art12"/>
      <w:bookmarkEnd w:id="4"/>
      <w:r>
        <w:rPr>
          <w:rFonts w:cs="Arial" w:ascii="Arial" w:hAnsi="Arial"/>
          <w:sz w:val="20"/>
          <w:szCs w:val="20"/>
        </w:rPr>
        <w:t xml:space="preserve">Art. 12 - Da sentença, negando ou concedendo o mandado cabe apelação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Leis/L6014.htm" \l "art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nº 6.014, de 197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 xml:space="preserve">Parágrafo único. A sentença, que conceder o mandato, fica sujeita ao duplo grau de jurisdição, podendo, entretanto, ser executada provisoriamente. </w:t>
      </w:r>
      <w:r>
        <w:fldChar w:fldCharType="begin"/>
      </w:r>
      <w:r>
        <w:rPr>
          <w:rStyle w:val="InternetLink"/>
          <w:strike/>
          <w:sz w:val="20"/>
          <w:szCs w:val="20"/>
          <w:rFonts w:cs="Arial" w:ascii="Arial" w:hAnsi="Arial"/>
        </w:rPr>
        <w:instrText xml:space="preserve"> HYPERLINK "http://www.planalto.gov.br/ccivil_03/Leis/L6014.htm" \l "art3"</w:instrTex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  <w:szCs w:val="20"/>
        </w:rPr>
        <w:t>(Redação dada pela Lei nº 6.014, de 1973)</w: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end"/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5" w:name="art12p"/>
      <w:bookmarkEnd w:id="5"/>
      <w:r>
        <w:rPr>
          <w:rFonts w:cs="Arial" w:ascii="Arial" w:hAnsi="Arial"/>
          <w:sz w:val="20"/>
          <w:szCs w:val="20"/>
        </w:rPr>
        <w:t xml:space="preserve">Parágrafo único. A sentença, que conceder o mandado, fica sujeita ao duplo grau de jurisdição, podendo, entretanto, ser executada provisoriamente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Leis/L6071.htm" \l "art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nº 6.071, de 1974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Web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   </w:t>
      </w:r>
      <w:r>
        <w:rPr>
          <w:rFonts w:eastAsia="Arial"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    </w:t>
      </w:r>
      <w:r>
        <w:rPr>
          <w:rFonts w:cs="Arial" w:ascii="Arial" w:hAnsi="Arial"/>
          <w:strike/>
          <w:sz w:val="20"/>
          <w:szCs w:val="20"/>
        </w:rPr>
        <w:t>Art. 13. - Quando o mandado fôr concedido e o presidente do Supremo Tribunal Federal, do Tribunal Federal de Recursos ou do Tribunal de Justiça ordenar ao juiz a suspensão da execução da sentença, dêsse seu ato caberá agravo de petição para o Tribunal a que presida.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art13"/>
      <w:bookmarkEnd w:id="6"/>
      <w:r>
        <w:rPr>
          <w:rFonts w:cs="Arial" w:ascii="Arial" w:hAnsi="Arial"/>
          <w:sz w:val="20"/>
          <w:szCs w:val="20"/>
        </w:rPr>
        <w:t xml:space="preserve">Art. 13 - Quando o mandado for concedido e o Presidente do Tribunal, ao qual competir o conhecimento do recurso, ordenar ao juiz a suspensão da execução da sentença, desse seu ato caberá agravo para o Tribunal a que presida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Leis/L6014.htm" \l "art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nº 6.014, de 197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14 - Nos casos de competência do Supremo Tribunal Federal e dos demais tribunais caberá ao relator a instrução do processo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15 - A decisão do mandado de segurança não impedirá que o requerente, por ação própria, pleiteie os seus direitos e os respectivos efeitos patrimoniais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16 - O pedido de mandado de segurança poderá ser renovado se a decisão denegatória não lhe houver apreciado o mérito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17 - Os processos de mandado de segurança terão prioridade sobre todos os atos judiciais, salvo habeas-corpus. Na instância superior deverão ser levados a julgamento na primeira sessão que se seguir a data em que, feita a distribuição, forem conclusos ao relator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ágrafo único. O prazo para conclusão não poderá exceder de vinte e quatro horas, a contar da distribuição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18 - O direito de requerer mandado de segurança extinguir-se-á decorridos cento e vinte dias contados da ciência, pela interessado, do ato impugnado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Art. 19. - Aplicam-se ao processo do mandado de segurança os arts. 88 a 94 do Código do Processo Civil.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art19"/>
      <w:bookmarkEnd w:id="7"/>
      <w:r>
        <w:rPr>
          <w:rFonts w:cs="Arial" w:ascii="Arial" w:hAnsi="Arial"/>
          <w:sz w:val="20"/>
          <w:szCs w:val="20"/>
        </w:rPr>
        <w:t>Art. 19 - Aplicam-se ao processo do mandado de segurança os artigos do Código de Processo Civil que regulam o litisconsórcio.</w:t>
      </w:r>
      <w:r>
        <w:rPr>
          <w:rStyle w:val="Emphasis"/>
          <w:rFonts w:cs="Arial" w:ascii="Arial" w:hAnsi="Arial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Leis/L6071.htm" \l "art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nº 6.071, de 1974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20 - Revogam-se os dispositivos do Código do Processo Civil sobre o assunto e mais disposições em contrario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21 - Esta lei entrará em vigor na data da sua publicação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o de Janeiro, 31 de dezembro de 1951; 130º da Independência e 63º da República.</w:t>
      </w:r>
    </w:p>
    <w:p>
      <w:pPr>
        <w:pStyle w:val="NormalWeb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GETÚLIO VARGAS</w:t>
        <w:br/>
      </w:r>
      <w:r>
        <w:rPr>
          <w:rStyle w:val="Emphasis"/>
          <w:rFonts w:cs="Arial" w:ascii="Arial" w:hAnsi="Arial"/>
          <w:sz w:val="20"/>
          <w:szCs w:val="20"/>
        </w:rPr>
        <w:t>Francisco Negrão de Lim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Emphasis">
    <w:name w:val="Emphasis"/>
    <w:basedOn w:val="Tipodeletrapredefinidodopar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cao.nsf/Viw_Identificacao/lei 1.533-1951?OpenDocument" TargetMode="External"/><Relationship Id="rId3" Type="http://schemas.openxmlformats.org/officeDocument/2006/relationships/hyperlink" Target="http://www.planalto.gov.br/ccivil_03/Leis/L1533compilada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5:11:00Z</dcterms:created>
  <dc:creator>Bill</dc:creator>
  <dc:description/>
  <cp:keywords/>
  <dc:language>en-US</dc:language>
  <cp:lastModifiedBy>Bill</cp:lastModifiedBy>
  <dcterms:modified xsi:type="dcterms:W3CDTF">2007-09-26T15:13:00Z</dcterms:modified>
  <cp:revision>2</cp:revision>
  <dc:subject/>
  <dc:title>Presidência da República</dc:title>
</cp:coreProperties>
</file>