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5952"/>
      </w:tblGrid>
      <w:tr>
        <w:trPr/>
        <w:tc>
          <w:tcPr>
            <w:tcW w:w="595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2">
        <w:r>
          <w:rPr>
            <w:rStyle w:val="InternetLink"/>
            <w:rFonts w:cs="Arial" w:ascii="Arial" w:hAnsi="Arial"/>
            <w:b/>
            <w:b/>
            <w:bCs/>
            <w:color w:val="000080"/>
            <w:sz w:val="20"/>
            <w:szCs w:val="20"/>
            <w:u w:val="single"/>
          </w:rPr>
          <w:t>DECRETO Nº 5.296 DE 2 DE DEZEMBRO DE 2004.</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300" w:hRule="atLeast"/>
        </w:trPr>
        <w:tc>
          <w:tcPr>
            <w:tcW w:w="4252" w:type="dxa"/>
            <w:tcBorders/>
            <w:vAlign w:val="center"/>
          </w:tcPr>
          <w:p>
            <w:pPr>
              <w:pStyle w:val="Normal"/>
              <w:snapToGrid w:val="false"/>
              <w:rPr/>
            </w:pPr>
            <w:r>
              <w:rPr/>
            </w:r>
          </w:p>
        </w:tc>
        <w:tc>
          <w:tcPr>
            <w:tcW w:w="4252" w:type="dxa"/>
            <w:tcBorders/>
            <w:vAlign w:val="center"/>
          </w:tcPr>
          <w:p>
            <w:pPr>
              <w:pStyle w:val="NormalWeb"/>
              <w:spacing w:before="280" w:after="0"/>
              <w:jc w:val="both"/>
              <w:rPr/>
            </w:pPr>
            <w:r>
              <w:rPr>
                <w:rFonts w:cs="Arial" w:ascii="Arial" w:hAnsi="Arial"/>
                <w:color w:val="800000"/>
                <w:sz w:val="20"/>
                <w:szCs w:val="20"/>
              </w:rPr>
              <w:t>Regulamenta as Leis n</w:t>
            </w:r>
            <w:r>
              <w:rPr>
                <w:rFonts w:cs="Arial" w:ascii="Arial" w:hAnsi="Arial"/>
                <w:color w:val="800000"/>
                <w:sz w:val="20"/>
                <w:szCs w:val="20"/>
                <w:u w:val="single"/>
                <w:vertAlign w:val="superscript"/>
              </w:rPr>
              <w:t>o</w:t>
            </w:r>
            <w:r>
              <w:rPr>
                <w:rFonts w:cs="Arial" w:ascii="Arial" w:hAnsi="Arial"/>
                <w:color w:val="800000"/>
                <w:sz w:val="20"/>
                <w:szCs w:val="20"/>
                <w:vertAlign w:val="superscript"/>
              </w:rPr>
              <w:t>s</w:t>
            </w:r>
            <w:r>
              <w:rPr>
                <w:rFonts w:cs="Arial" w:ascii="Arial" w:hAnsi="Arial"/>
                <w:color w:val="800000"/>
                <w:sz w:val="20"/>
                <w:szCs w:val="20"/>
              </w:rPr>
              <w:t xml:space="preserve"> 10.048, de 8 de novembro de 2000, que dá prioridade de atendimento às pessoas que especifica, e 10.098, de 19 de dezembro de 2000, que estabelece normas gerais e critérios básicos para a promoção da acessibilidade das pessoas portadoras de deficiência ou com mobilidade reduzida,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O PRESIDENTE DA REPÚBLICA</w:t>
      </w:r>
      <w:r>
        <w:rPr>
          <w:rFonts w:cs="Arial" w:ascii="Arial" w:hAnsi="Arial"/>
          <w:sz w:val="20"/>
          <w:szCs w:val="20"/>
        </w:rPr>
        <w:t>, no uso da atribuição que lhe confere o art. 84, inciso IV, da Constituição, e tendo em vista o disposto nas Leis n</w:t>
      </w:r>
      <w:r>
        <w:rPr>
          <w:rFonts w:cs="Arial" w:ascii="Arial" w:hAnsi="Arial"/>
          <w:sz w:val="20"/>
          <w:szCs w:val="20"/>
          <w:u w:val="single"/>
          <w:vertAlign w:val="superscript"/>
        </w:rPr>
        <w:t>o</w:t>
      </w:r>
      <w:r>
        <w:rPr>
          <w:rFonts w:cs="Arial" w:ascii="Arial" w:hAnsi="Arial"/>
          <w:sz w:val="20"/>
          <w:szCs w:val="20"/>
          <w:vertAlign w:val="superscript"/>
        </w:rPr>
        <w:t>s</w:t>
      </w:r>
      <w:r>
        <w:rPr>
          <w:rFonts w:cs="Arial" w:ascii="Arial" w:hAnsi="Arial"/>
          <w:sz w:val="20"/>
          <w:szCs w:val="20"/>
        </w:rPr>
        <w:t xml:space="preserve"> 10.048, de 8 de novembro de 2000, e 10.098, de 19 de dezembro de 2000,</w:t>
      </w:r>
    </w:p>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DECRETA</w:t>
      </w:r>
      <w:r>
        <w:rPr>
          <w:rFonts w:cs="Arial" w:ascii="Arial" w:hAnsi="Arial"/>
          <w:sz w:val="20"/>
          <w:szCs w:val="20"/>
        </w:rPr>
        <w:t>:</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PRELIMINAR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w:t>
      </w:r>
      <w:r>
        <w:rPr>
          <w:rFonts w:cs="Arial" w:ascii="Arial" w:hAnsi="Arial"/>
          <w:sz w:val="20"/>
          <w:szCs w:val="20"/>
          <w:u w:val="single"/>
          <w:vertAlign w:val="superscript"/>
        </w:rPr>
        <w:t>o</w:t>
      </w:r>
      <w:r>
        <w:rPr>
          <w:rFonts w:cs="Arial" w:ascii="Arial" w:hAnsi="Arial"/>
          <w:sz w:val="20"/>
          <w:szCs w:val="20"/>
        </w:rPr>
        <w:t xml:space="preserve">  Este Decreto regulamenta as </w:t>
      </w:r>
      <w:hyperlink r:id="rId3">
        <w:r>
          <w:rPr>
            <w:rStyle w:val="InternetLink"/>
            <w:rFonts w:cs="Arial" w:ascii="Arial" w:hAnsi="Arial"/>
            <w:sz w:val="20"/>
            <w:szCs w:val="20"/>
          </w:rPr>
          <w:t>Leis n</w:t>
        </w:r>
        <w:r>
          <w:rPr>
            <w:rStyle w:val="InternetLink"/>
            <w:rFonts w:cs="Arial" w:ascii="Arial" w:hAnsi="Arial"/>
            <w:sz w:val="20"/>
            <w:szCs w:val="20"/>
            <w:vertAlign w:val="superscript"/>
          </w:rPr>
          <w:t>os</w:t>
        </w:r>
        <w:r>
          <w:rPr>
            <w:rStyle w:val="InternetLink"/>
            <w:rFonts w:cs="Arial" w:ascii="Arial" w:hAnsi="Arial"/>
            <w:sz w:val="20"/>
            <w:szCs w:val="20"/>
          </w:rPr>
          <w:t xml:space="preserve"> 10.048, de 8 de novembro de 2000</w:t>
        </w:r>
      </w:hyperlink>
      <w:r>
        <w:rPr>
          <w:rFonts w:cs="Arial" w:ascii="Arial" w:hAnsi="Arial"/>
          <w:sz w:val="20"/>
          <w:szCs w:val="20"/>
        </w:rPr>
        <w:t xml:space="preserve">, e </w:t>
      </w:r>
      <w:hyperlink r:id="rId4">
        <w:r>
          <w:rPr>
            <w:rStyle w:val="InternetLink"/>
            <w:rFonts w:cs="Arial" w:ascii="Arial" w:hAnsi="Arial"/>
            <w:sz w:val="20"/>
            <w:szCs w:val="20"/>
          </w:rPr>
          <w:t>10.098, de 19 de dezembro de 2000</w:t>
        </w:r>
      </w:hyperlink>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Ficam sujeitos ao cumprimento das disposições deste Decreto, sempre que houver interação com a matéria nele regulament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aprovação de projeto de natureza arquitetônica e urbanística, de comunicação e informação, de transporte coletivo, bem como a execução de qualquer tipo de obra, quando tenham destinação pública ou coletiv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outorga de concessão, permissão, autorização ou habilitação de qualquer nature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aprovação de financiamento de projetos com a utilização de recursos públicos, dentre eles os projetos de natureza arquitetônica e urbanística, os tocantes à comunicação e informação e os referentes ao transporte coletivo, por meio de qualquer instrumento, tais como convênio, acordo, ajuste, contrato ou simila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concessão de aval da União na obtenção de empréstimos e financiamentos internacionais por entes públicos ou privad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w:t>
      </w:r>
      <w:r>
        <w:rPr>
          <w:rFonts w:cs="Arial" w:ascii="Arial" w:hAnsi="Arial"/>
          <w:sz w:val="20"/>
          <w:szCs w:val="20"/>
          <w:u w:val="single"/>
          <w:vertAlign w:val="superscript"/>
        </w:rPr>
        <w:t>o</w:t>
      </w:r>
      <w:r>
        <w:rPr>
          <w:rFonts w:cs="Arial" w:ascii="Arial" w:hAnsi="Arial"/>
          <w:sz w:val="20"/>
          <w:szCs w:val="20"/>
        </w:rPr>
        <w:t>  Serão aplicadas sanções administrativas, cíveis e penais cabíveis, previstas em lei, quando não forem observadas as normas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O Conselho Nacional dos Direitos da Pessoa Portadora de Deficiência, os Conselhos Estaduais, Municipais e do Distrito Federal, e as organizações representativas de pessoas portadoras de deficiência terão legitimidade para acompanhar e sugerir medidas para o cumprimento dos requisitos estabelecidos neste Decreto.</w:t>
      </w:r>
    </w:p>
    <w:p>
      <w:pPr>
        <w:pStyle w:val="NormalWeb"/>
        <w:jc w:val="both"/>
        <w:rPr>
          <w:rFonts w:ascii="Arial" w:hAnsi="Arial" w:cs="Arial"/>
          <w:sz w:val="20"/>
          <w:szCs w:val="20"/>
        </w:rPr>
      </w:pPr>
      <w:r>
        <w:rPr>
          <w:rFonts w:cs="Arial" w:ascii="Arial" w:hAnsi="Arial"/>
          <w:sz w:val="20"/>
          <w:szCs w:val="20"/>
        </w:rPr>
        <w:t>CAPÍTULO II</w:t>
      </w:r>
    </w:p>
    <w:p>
      <w:pPr>
        <w:pStyle w:val="NormalWeb"/>
        <w:jc w:val="both"/>
        <w:rPr>
          <w:rFonts w:ascii="Arial" w:hAnsi="Arial" w:cs="Arial"/>
          <w:sz w:val="20"/>
          <w:szCs w:val="20"/>
        </w:rPr>
      </w:pPr>
      <w:r>
        <w:rPr>
          <w:rFonts w:cs="Arial" w:ascii="Arial" w:hAnsi="Arial"/>
          <w:sz w:val="20"/>
          <w:szCs w:val="20"/>
        </w:rPr>
        <w:t>DO ATENDIMENTO PRIORIT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w:t>
      </w:r>
      <w:r>
        <w:rPr>
          <w:rFonts w:cs="Arial" w:ascii="Arial" w:hAnsi="Arial"/>
          <w:sz w:val="20"/>
          <w:szCs w:val="20"/>
          <w:u w:val="single"/>
          <w:vertAlign w:val="superscript"/>
        </w:rPr>
        <w:t>o</w:t>
      </w:r>
      <w:r>
        <w:rPr>
          <w:rFonts w:cs="Arial" w:ascii="Arial" w:hAnsi="Arial"/>
          <w:sz w:val="20"/>
          <w:szCs w:val="20"/>
        </w:rPr>
        <w:t>  Os órgãos da administração pública direta, indireta e fundacional, as empresas prestadoras de serviços públicos e as instituições financeiras deverão dispensar atendimento prioritário à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Considera-se, para os efeitos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 pessoa portadora de deficiência, além daquelas previstas na </w:t>
      </w:r>
      <w:hyperlink r:id="rId5">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690, de 16 de junho de 2003</w:t>
        </w:r>
      </w:hyperlink>
      <w:r>
        <w:rPr>
          <w:rFonts w:cs="Arial" w:ascii="Arial" w:hAnsi="Arial"/>
          <w:sz w:val="20"/>
          <w:szCs w:val="20"/>
        </w:rPr>
        <w:t>, a que possui limitação ou incapacidade para o desempenho de atividade e se enquadra nas seguintes categori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eficiência física: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deficiência auditiva: perda bilateral, parcial ou total, de quarenta e um decibéis (dB) ou mais, aferida por audiograma nas freqüências de 500Hz, 1.000Hz, 2.000Hz e 3.000Hz;</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ficiência visual: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ficiência mental: funcionamento intelectual significativamente inferior à média, com manifestação antes dos dezoito anos e limitações associadas a duas ou mais áreas de habilidades adaptativas, tais co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comun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 cuidado pesso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 habilidades soci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 utilização dos recursos da comun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 saúde e seguranç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habilidades acadêm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7. laze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8. trabalh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eficiência múltipla - associação de duas ou mais deficiênci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essoa com mobilidade reduzida, aquela que, não se enquadrando no conceito de pessoa portadora de deficiência, tenha, por qualquer motivo, dificuldade de movimentar-se, permanente ou temporariamente, gerando redução efetiva da mobilidade, flexibilidade, coordenação motora e percep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disposto no caput aplica-se, ainda, às pessoas com idade igual ou superior a sessenta anos, gestantes, lactantes e pessoas com criança de col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acesso prioritário às edificações e serviços das instituições financeiras deve seguir os preceitos estabelecidos neste Decreto e nas normas técnicas de acessibilidade da Associação Brasileira de Normas Técnicas - ABNT, no que não conflitarem com a </w:t>
      </w:r>
      <w:hyperlink r:id="rId6">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102, de 20 de junho de 1983</w:t>
        </w:r>
      </w:hyperlink>
      <w:r>
        <w:rPr>
          <w:rFonts w:cs="Arial" w:ascii="Arial" w:hAnsi="Arial"/>
          <w:sz w:val="20"/>
          <w:szCs w:val="20"/>
        </w:rPr>
        <w:t>, observando, ainda, a Resolução do Conselho Monetário Nacional n</w:t>
      </w:r>
      <w:r>
        <w:rPr>
          <w:rFonts w:cs="Arial" w:ascii="Arial" w:hAnsi="Arial"/>
          <w:sz w:val="20"/>
          <w:szCs w:val="20"/>
          <w:u w:val="single"/>
          <w:vertAlign w:val="superscript"/>
        </w:rPr>
        <w:t>o</w:t>
      </w:r>
      <w:r>
        <w:rPr>
          <w:rFonts w:cs="Arial" w:ascii="Arial" w:hAnsi="Arial"/>
          <w:sz w:val="20"/>
          <w:szCs w:val="20"/>
        </w:rPr>
        <w:t xml:space="preserve"> 2.878, de 26 de julho de 2001.</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w:t>
      </w:r>
      <w:r>
        <w:rPr>
          <w:rFonts w:cs="Arial" w:ascii="Arial" w:hAnsi="Arial"/>
          <w:sz w:val="20"/>
          <w:szCs w:val="20"/>
          <w:u w:val="single"/>
          <w:vertAlign w:val="superscript"/>
        </w:rPr>
        <w:t>o</w:t>
      </w:r>
      <w:r>
        <w:rPr>
          <w:rFonts w:cs="Arial" w:ascii="Arial" w:hAnsi="Arial"/>
          <w:sz w:val="20"/>
          <w:szCs w:val="20"/>
        </w:rPr>
        <w:t>  O atendimento prioritário compreende tratamento diferenciado e atendimento imediato às pessoas de que trata o art. 5</w:t>
      </w:r>
      <w:r>
        <w:rPr>
          <w:rFonts w:cs="Arial" w:ascii="Arial" w:hAnsi="Arial"/>
          <w:sz w:val="20"/>
          <w:szCs w:val="20"/>
          <w:u w:val="single"/>
          <w:vertAlign w:val="superscript"/>
        </w:rPr>
        <w:t>o</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tratamento diferenciado inclui, dentre outr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sentos de uso preferencial sinalizados, espaços e instalações acessíve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mobiliário de recepção e atendimento obrigatoriamente adaptado à altura e à condição física de pessoas em cadeira de rodas, conforme estabelecido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rviços de atendimento para pessoas com deficiência auditiva, prestado por intérpretes ou pessoas capacitadas em Língua Brasileira de Sinais - LIBRAS e no trato com aquelas que não se comuniquem em LIBRAS, e para pessoas surdocegas, prestado por guias-intérpretes ou pessoas capacitadas neste tipo de atend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essoal capacitado para prestar atendimento às pessoas com deficiência visual, mental e múltipla, bem como às pessoas idos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isponibilidade de área especial para embarque e desembarque de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sinalização ambiental para orientação d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divulgação, em lugar visível, do direito de atendimento prioritário da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admissão de entrada e permanência de cão-guia ou cão-guia de acompanhamento junto de pessoa portadora de deficiência ou de treinador nos locais dispostos no caput do art. 5</w:t>
      </w:r>
      <w:r>
        <w:rPr>
          <w:rFonts w:cs="Arial" w:ascii="Arial" w:hAnsi="Arial"/>
          <w:sz w:val="20"/>
          <w:szCs w:val="20"/>
          <w:u w:val="single"/>
          <w:vertAlign w:val="superscript"/>
        </w:rPr>
        <w:t>o</w:t>
      </w:r>
      <w:r>
        <w:rPr>
          <w:rFonts w:cs="Arial" w:ascii="Arial" w:hAnsi="Arial"/>
          <w:sz w:val="20"/>
          <w:szCs w:val="20"/>
        </w:rPr>
        <w:t>, bem como nas demais edificações de uso público e naquelas de uso coletivo, mediante apresentação da carteira de vacina atualizada do animal; 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a existência de local de atendimento específico para as pessoas referidas no art. 5</w:t>
      </w:r>
      <w:r>
        <w:rPr>
          <w:rFonts w:cs="Arial" w:ascii="Arial" w:hAnsi="Arial"/>
          <w:sz w:val="20"/>
          <w:szCs w:val="20"/>
          <w:u w:val="single"/>
          <w:vertAlign w:val="superscript"/>
        </w:rPr>
        <w:t>o</w:t>
      </w:r>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Entende-se por imediato o atendimento prestado às pessoas referidas no art. 5</w:t>
      </w:r>
      <w:r>
        <w:rPr>
          <w:rFonts w:cs="Arial" w:ascii="Arial" w:hAnsi="Arial"/>
          <w:sz w:val="20"/>
          <w:szCs w:val="20"/>
          <w:u w:val="single"/>
          <w:vertAlign w:val="superscript"/>
        </w:rPr>
        <w:t>o</w:t>
      </w:r>
      <w:r>
        <w:rPr>
          <w:rFonts w:cs="Arial" w:ascii="Arial" w:hAnsi="Arial"/>
          <w:sz w:val="20"/>
          <w:szCs w:val="20"/>
        </w:rPr>
        <w:t xml:space="preserve">, antes de qualquer outra, depois de concluído o atendimento que estiver em andamento, observado o disposto no </w:t>
      </w:r>
      <w:r>
        <w:fldChar w:fldCharType="begin"/>
      </w:r>
      <w:r>
        <w:rPr>
          <w:rStyle w:val="InternetLink"/>
          <w:sz w:val="20"/>
          <w:szCs w:val="20"/>
          <w:rFonts w:cs="Arial" w:ascii="Arial" w:hAnsi="Arial"/>
        </w:rPr>
        <w:instrText xml:space="preserve"> HYPERLINK "https://www.planalto.gov.br/ccivil_03/LEIS/2003/L10.741.htm" \l "art3pi"</w:instrText>
      </w:r>
      <w:r>
        <w:rPr>
          <w:rStyle w:val="InternetLink"/>
          <w:sz w:val="20"/>
          <w:szCs w:val="20"/>
          <w:rFonts w:cs="Arial" w:ascii="Arial" w:hAnsi="Arial"/>
        </w:rPr>
        <w:fldChar w:fldCharType="separate"/>
      </w:r>
      <w:r>
        <w:rPr>
          <w:rStyle w:val="InternetLink"/>
          <w:rFonts w:cs="Arial" w:ascii="Arial" w:hAnsi="Arial"/>
          <w:sz w:val="20"/>
          <w:szCs w:val="20"/>
        </w:rPr>
        <w:t>inciso I do parágrafo único do art. 3</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da Lei n</w:t>
      </w:r>
      <w:r>
        <w:rPr>
          <w:rStyle w:val="InternetLink"/>
          <w:rFonts w:cs="Arial" w:ascii="Arial" w:hAnsi="Arial"/>
          <w:sz w:val="20"/>
          <w:szCs w:val="20"/>
          <w:vertAlign w:val="superscript"/>
        </w:rPr>
        <w:t>o</w:t>
      </w:r>
      <w:r>
        <w:rPr>
          <w:rStyle w:val="InternetLink"/>
          <w:rFonts w:cs="Arial" w:ascii="Arial" w:hAnsi="Arial"/>
          <w:sz w:val="20"/>
          <w:szCs w:val="20"/>
        </w:rPr>
        <w:t xml:space="preserve"> 10.741, de 1</w:t>
      </w:r>
      <w:r>
        <w:rPr>
          <w:rStyle w:val="InternetLink"/>
          <w:rFonts w:cs="Arial" w:ascii="Arial" w:hAnsi="Arial"/>
          <w:sz w:val="20"/>
          <w:szCs w:val="20"/>
          <w:vertAlign w:val="superscript"/>
        </w:rPr>
        <w:t>o</w:t>
      </w:r>
      <w:r>
        <w:rPr>
          <w:rStyle w:val="InternetLink"/>
          <w:rFonts w:cs="Arial" w:ascii="Arial" w:hAnsi="Arial"/>
          <w:sz w:val="20"/>
          <w:szCs w:val="20"/>
        </w:rPr>
        <w:t xml:space="preserve"> de outubro de 2003 (Estatuto do Idos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os serviços de emergência dos estabelecimentos públicos e privados de atendimento à saúde, a prioridade conferida por este Decreto fica condicionada à avaliação médica em face da gravidade dos casos a atende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órgãos, empresas e instituições referidos no caput do art. 5</w:t>
      </w:r>
      <w:r>
        <w:rPr>
          <w:rFonts w:cs="Arial" w:ascii="Arial" w:hAnsi="Arial"/>
          <w:sz w:val="20"/>
          <w:szCs w:val="20"/>
          <w:u w:val="single"/>
          <w:vertAlign w:val="superscript"/>
        </w:rPr>
        <w:t>o</w:t>
      </w:r>
      <w:r>
        <w:rPr>
          <w:rFonts w:cs="Arial" w:ascii="Arial" w:hAnsi="Arial"/>
          <w:sz w:val="20"/>
          <w:szCs w:val="20"/>
        </w:rPr>
        <w:t xml:space="preserve"> devem possuir, pelo menos, um telefone de atendimento adaptado para comunicação com e por pessoas portadoras de deficiência auditiv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xml:space="preserve">  O atendimento prioritário no âmbito da administração pública federal direta e indireta, bem como das empresas prestadoras de serviços públicos, obedecerá às disposições deste Decreto, além do que estabelece o </w:t>
      </w:r>
      <w:hyperlink r:id="rId7">
        <w:r>
          <w:rPr>
            <w:rStyle w:val="InternetLink"/>
            <w:rFonts w:cs="Arial" w:ascii="Arial" w:hAnsi="Arial"/>
            <w:sz w:val="20"/>
            <w:szCs w:val="20"/>
          </w:rPr>
          <w:t>Decreto n</w:t>
        </w:r>
        <w:r>
          <w:rPr>
            <w:rStyle w:val="InternetLink"/>
            <w:rFonts w:cs="Arial" w:ascii="Arial" w:hAnsi="Arial"/>
            <w:sz w:val="20"/>
            <w:szCs w:val="20"/>
            <w:vertAlign w:val="superscript"/>
          </w:rPr>
          <w:t>o</w:t>
        </w:r>
        <w:r>
          <w:rPr>
            <w:rStyle w:val="InternetLink"/>
            <w:rFonts w:cs="Arial" w:ascii="Arial" w:hAnsi="Arial"/>
            <w:sz w:val="20"/>
            <w:szCs w:val="20"/>
          </w:rPr>
          <w:t xml:space="preserve"> 3.507, de 13 de junho de 2000.</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Cabe aos Estados, Municípios e ao Distrito Federal, no âmbito de suas competências, criar instrumentos para a efetiva implantação e o controle do atendimento prioritário referido neste Decret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S CONDIÇÕES GERAIS D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8</w:t>
      </w:r>
      <w:r>
        <w:rPr>
          <w:rFonts w:cs="Arial" w:ascii="Arial" w:hAnsi="Arial"/>
          <w:sz w:val="20"/>
          <w:szCs w:val="20"/>
          <w:u w:val="single"/>
          <w:vertAlign w:val="superscript"/>
        </w:rPr>
        <w:t>o</w:t>
      </w:r>
      <w:r>
        <w:rPr>
          <w:rFonts w:cs="Arial" w:ascii="Arial" w:hAnsi="Arial"/>
          <w:sz w:val="20"/>
          <w:szCs w:val="20"/>
        </w:rPr>
        <w:t xml:space="preserve"> Para os fins de acessibilidade, considera-s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cessibilidade: condição para utilização, com segurança e autonomia, total ou assistida, dos espaços, mobiliários e equipamentos urbanos, das edificações, dos serviços de transporte e dos dispositivos, sistemas e meios de comunicação e informação, por pessoa portadora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barreiras: qualquer entrave ou obstáculo que limite ou impeça o acesso, a liberdade de movimento, a circulação com segurança e a possibilidade de as pessoas se comunicarem ou terem acesso à informação, classificadas em:</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arreiras urbanísticas: as existentes nas vias públicas e nos espaços de uso públ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rreiras nas edificações: as existentes no entorno e interior das edificações de uso público e coletivo e no entorno e nas áreas internas de uso comum nas edificações de uso privado multifamili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barreiras nos transportes: as existentes nos serviços de transporte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barreiras nas comunicações e informações: qualquer entrave ou obstáculo que dificulte ou impossibilite a expressão ou o recebimento de mensagens por intermédio dos dispositivos, meios ou sistemas de comunicação, sejam ou não de massa, bem como aqueles que dificultem ou impossibilitem o acesso à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lemento da urbanização: qualquer componente das obras de urbanização, tais como os referentes à pavimentação, saneamento, distribuição de energia elétrica, iluminação pública, abastecimento e distribuição de água, paisagismo e os que materializam as indicações do planejamento urbanístic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mobiliário urbano: o conjunto de objetos existentes nas vias e espaços públicos, superpostos ou adicionados aos elementos da urbanização ou da edificação, de forma que sua modificação ou traslado não provoque alterações substanciais nestes elementos, tais como semáforos, postes de sinalização e similares, telefones e cabines telefônicas, fontes públicas, lixeiras, toldos, marquises, quiosques e quaisquer outros de natureza análog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juda técnica: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edificações de uso público: aquelas administradas por entidades da administração pública, direta e indireta, ou por empresas prestadoras de serviços públicos e destinadas ao público em g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dificações de uso coletivo: aquelas destinadas às atividades de natureza comercial, hoteleira, cultural, esportiva, financeira, turística, recreativa, social, religiosa, educacional, industrial e de saúde, inclusive as edificações de prestação de serviços de atividades da mesma naturez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I - edificações de uso privado: aquelas destinadas à habitação, que podem ser classificadas como unifamiliar ou multifamiliar;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X - desenho universal: concepção de espaços, artefatos e produtos que visam atender simultaneamente todas as pessoas, com diferentes características antropométricas e sensoriais, de forma autônoma, segura e confortável, constituindo-se nos elementos ou soluções que compõem 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A formulação, implementação e manutenção das ações de acessibilidade atenderão às seguintes premissas bás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priorização das necessidades, a programação em cronograma e a reserva de recursos para a implantação das açõe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planejamento, de forma continuada e articulada, entre os setores envolvidos.</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IMPLEMENTAÇÃO DA ACESSIBILIDADE ARQUITETÔNICA E URBANÍSTIC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s Condições Ger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0.  A concepção e a implantação dos projetos arquitetônicos e urbanísticos devem atender aos princípios do desenho universal, tendo como referências básicas as normas técnicas de acessibilidade da ABNT, a legislação específica e as regras contidas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Caberá ao Poder Público promover a inclusão de conteúdos temáticos referentes ao desenho universal nas diretrizes curriculares da educação profissional e tecnológica e do ensino superior dos cursos de Engenharia, Arquitetura e correla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programas e as linhas de pesquisa a serem desenvolvidos com o apoio de organismos públicos de auxílio à pesquisa e de agências de fomento deverão incluir temas voltados para o desenho univers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1.  A construção, reforma ou ampliação de edificações de uso público ou coletivo, ou a mudança de destinação para estes tipos de edificação, deverão ser executadas de modo que sejam ou se tornem acessíveis à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ntidades de fiscalização profissional das atividades de Engenharia, Arquitetura e correlatas, ao anotarem a responsabilidade técnica dos projetos, exigirão a responsabilidade profissional declarada do atendimento às regras de acessibilidade previstas nas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a aprovação ou licenciamento ou emissão de certificado de conclusão de projeto arquitetônico ou urbanístico deverá ser atestado o atendimento às regras de acessibilidade previstas nas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xml:space="preserve">  O Poder Público, após certificar a acessibilidade de edificação ou serviço, determinará a colocação, em espaços ou locais de ampla visibilidade, do "Símbolo Internacional de Acesso", na forma prevista nas normas técnicas de acessibilidade da ABNT e na </w:t>
      </w:r>
      <w:hyperlink r:id="rId8">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405, de 12 de novembro de 1985.</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2.  Em qualquer intervenção nas vias e logradouros públicos, o Poder Público e as empresas concessionárias responsáveis pela execução das obras e dos serviços garantirão o livre trânsito e a circulação de forma segura das pessoas em geral, especialmente das pessoas portadoras de deficiência ou com mobilidade reduzida, durante e após a sua execução, de acordo com o previsto em normas técnicas de acessibilidade da ABNT, na legislação específica e n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13. Orientam-se, no que couber, pelas regras previstas nas normas técnicas brasileiras de acessibilidade, na legislação específica, observado o disposto na </w:t>
      </w:r>
      <w:hyperlink r:id="rId9">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10.257, de 10 de julho de 2001</w:t>
        </w:r>
      </w:hyperlink>
      <w:r>
        <w:rPr>
          <w:rFonts w:cs="Arial" w:ascii="Arial" w:hAnsi="Arial"/>
          <w:sz w:val="20"/>
          <w:szCs w:val="20"/>
        </w:rPr>
        <w:t>, e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os Planos Diretores Municipais e Planos Diretores de Transporte e Trânsito elaborados ou atualizados a partir da publicação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Código de Obras, Código de Postura, a Lei de Uso e Ocupação do Solo e a Lei do Sistema Vi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estudos prévios de impacto de vizinhanç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s atividades de fiscalização e a imposição de sanções, incluindo a vigilância sanitária e ambient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 previsão orçamentária e os mecanismos tributários e financeiros utilizados em caráter compensatório ou de incen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concessão de alvará de funcionamento ou sua renovação para qualquer atividade, devem ser observadas e certificadas as regras de acessibilidade previstas neste Decreto e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emissão de carta de "habite-se" ou habilitação equivalente e para sua renovação, quando esta tiver sido emitida anteriormente às exigências de acessibilidade contidas na legislação específica, devem ser observadas e certificadas as regras de acessibilidade previstas neste Decreto e nas normas técnicas de acessibilidade da ABNT.</w:t>
      </w:r>
    </w:p>
    <w:p>
      <w:pPr>
        <w:pStyle w:val="NormalWeb"/>
        <w:jc w:val="center"/>
        <w:rPr>
          <w:rFonts w:ascii="Arial" w:hAnsi="Arial" w:cs="Arial"/>
          <w:sz w:val="20"/>
          <w:szCs w:val="20"/>
        </w:rPr>
      </w:pPr>
      <w:r>
        <w:rPr>
          <w:rFonts w:cs="Arial" w:ascii="Arial" w:hAnsi="Arial"/>
          <w:sz w:val="20"/>
          <w:szCs w:val="20"/>
        </w:rPr>
        <w:t>Seção II</w:t>
      </w:r>
    </w:p>
    <w:p>
      <w:pPr>
        <w:pStyle w:val="NormalWeb"/>
        <w:jc w:val="both"/>
        <w:rPr>
          <w:rFonts w:ascii="Arial" w:hAnsi="Arial" w:cs="Arial"/>
          <w:sz w:val="20"/>
          <w:szCs w:val="20"/>
        </w:rPr>
      </w:pPr>
      <w:r>
        <w:rPr>
          <w:rFonts w:cs="Arial" w:ascii="Arial" w:hAnsi="Arial"/>
          <w:sz w:val="20"/>
          <w:szCs w:val="20"/>
        </w:rPr>
        <w:t>Das Condições Específ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4.  Na promoção da acessibilidade, serão observadas as regras gerais previstas neste Decreto, complementadas pelas normas técnicas de acessibilidade da ABNT e pelas disposições contidas na legislação dos Estados, Municípios e do Distrito Fed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5.  No planejamento e na urbanização das vias, praças, dos logradouros, parques e demais espaços de uso público, deverão ser cumpridas as exigências dispostas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 condição estabelecida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construção de calçadas para circulação de pedestres ou a adaptação de situações consolid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o rebaixamento de calçadas com rampa acessível ou elevação da via para travessia de pedestre em níve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stalação de piso tátil direcional e de alert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s casos de adaptação de bens culturais imóveis e de intervenção para regularização urbanística em áreas de assentamentos subnormais, será admitida, em caráter excepcional, faixa de largura menor que o estabelecido nas normas técnicas citadas no caput, desde que haja justificativa baseada em estudo técnico e que o acesso seja viabilizado de outra forma, garantida a melhor técnica possíve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6.  As características do desenho e a instalação do mobiliário urbano devem garantir a aproximação segura e o uso por pessoa portadora de deficiência visual, mental ou auditiva, a aproximação e o alcance visual e manual para as pessoas portadoras de deficiência física, em especial aquelas em cadeira de rodas, e a circulação livre de barreiras, atendendo às condições estabelecidas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Incluem-se nas condições estabelecida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s marquises, os toldos, elementos de sinalização, luminosos e outros elementos que tenham sua projeção sobre a faixa de circulação de pedestr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s cabines telefônicas e os terminais de auto-atendimento de produtos e serviç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os telefones públicos sem cabin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a instalação das aberturas, das botoeiras, dos comandos e outros sistemas de acionamento do mobiliário urba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os demais elementos do mobiliário urba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o uso do solo urbano para posteament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as espécies vegetais que tenham sua projeção sobre a faixa de circulação de pedestr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concessionária do Serviço Telefônico Fixo Comutado - STFC, na modalidade Local, deverá assegurar que, no mínimo, dois por cento do total de Telefones de Uso Público - TUPs, sem cabine, com capacidade para originar e receber chamadas locais e de longa distância nacional, bem como, pelo menos, dois por cento do total de TUPs, com capacidade para originar e receber chamadas de longa distância, nacional e internacional, estejam adaptados para o uso de pessoas portadoras de deficiência auditiva e para usuários de cadeiras de rodas, ou conforme estabelecer os Planos Gerais de Metas de Universaliz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botoeiras e demais sistemas de acionamento dos terminais de auto-atendimento de produtos e serviços e outros equipamentos em que haja interação com o público devem estar localizados em altura que possibilite o manuseio por pessoas em cadeira de rodas e possuir mecanismos para utilização autônoma por pessoas portadoras de deficiência visual e auditiva, conforme padrões estabelecidos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7.  Os semáforos para pedestres instalados nas vias públicas deverão estar equipados com mecanismo que sirva de guia ou orientação para a travessia de pessoa portadora de deficiência visual ou com mobilidade reduzida em todos os locais onde a intensidade do fluxo de veículos, de pessoas ou a periculosidade na via assim determinarem, bem como mediante solicitação dos interessad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8.  A construção de edificações de uso privado multifamiliar 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Também estão sujeitos ao disposto no caput os acessos, piscinas, andares de recreação, salão de festas e reuniões, saunas e banheiros, quadras esportivas, portarias, estacionamentos e garagens, entre outras partes das áreas internas ou externas de uso comum das edificações de uso privado multifamiliar e das de uso coletiv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19.  A construção, ampliação ou reforma de edificações de uso público deve garantir, pelo menos, um dos acessos ao seu interior, com comunicação com todas as suas dependências e serviços, livre de barreiras e de obstáculos que impeçam ou dificultem a sua acessibilidade.</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s edificações de uso público já existentes, terão elas prazo de trinta meses a contar da data de publicação deste Decreto para garantir acessibilidade à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Sempre que houver viabilidade arquitetônica, o Poder Público buscará garantir dotação orçamentária para ampliar o número de acessos nas edificações de uso público a serem construídas, ampliadas ou reformad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0.  Na ampliação ou reforma das edificações de uso púbico ou de uso coletivo, os desníveis das áreas de circulação internas ou externas serão transpostos por meio de rampa ou equipamento eletromecânico de deslocamento vertical, quando não for possível outro acesso mais cômodo para pessoa portadora de deficiência ou com mobilidade reduzida, conforme estabelecido n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1.  Os balcões de atendimento e as bilheterias em edificação de uso público ou de uso coletivo devem dispor de, pelo menos, uma parte da superfície acessível para atendimento às pessoas portadoras de deficiência ou com mobilidade reduzida, conforme os padrões d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No caso do exercício do direito de voto, as urnas das seções eleitorais devem ser adequadas ao uso com autonomia pelas pessoas portadoras de deficiência ou com mobilidade reduzida e estarem instaladas em local de votação plenamente acessível e com estacionamento próxim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2.  A construção, ampliação ou reforma de edificações de uso público ou de uso coletivo devem dispor de sanitários acessíveis destinados ao uso por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as edificações de uso público a serem construídas, os sanitários destinados ao uso por pessoa portadora de deficiência ou com mobilidade reduzida serão distribuídos na razão de, no mínimo, uma cabine para cada sexo em cada pavimento da edificação, com entrada independente dos sanitários coletivos, obedecendo à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as edificações de uso público já existentes, terão elas prazo de trinta meses a contar da data de publicação deste Decreto para garantir pelo menos um banheiro acessível por pavimento, com entrada independente, distribuindo-se seus equipamentos e acessórios de modo que possam ser utilizados por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Nas edificações de uso coletivo a serem construídas, ampliadas ou reformadas, onde devem existir banheiros de uso público, os sanitários destinados ao uso por pessoa portadora de deficiência deverão ter entrada independente dos demais e obedecer à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as edificações de uso coletivo já existentes, onde haja banheiros destinados ao uso público, os sanitários preparados para o uso por pessoa portadora de deficiência ou com mobilidade reduzida deverão estar localizados nos pavimentos acessíveis, ter entrada independente dos demais sanitários, se houver, e obedecer 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3.  Os teatros, cinemas, auditórios, estádios, ginásios de esporte, casas de espetáculos, salas de conferências e similares reservarão, pelo menos, dois por cento da lotação do estabelecimento para pessoas em cadeira de rodas, distribuídos pelo recinto em locais diversos, de boa visibilidade, próximos aos corredores, devidamente sinalizados, evitando-se áreas segregadas de público e a obstrução das saídas, em conformidade com 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Nas edificações previstas no caput, é obrigatória, ainda, a destinação de dois por cento dos assentos para acomodação de pessoas portadoras de deficiência visual e de pessoas com mobilidade reduzida, incluindo obesos, em locais de boa recepção de mensagens sonoras, devendo todos ser devidamente sinalizados e estar de acordo com os padrões d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caso de não haver comprovada procura pelos assentos reservados, estes poderão excepcionalmente ser ocupados por pessoas que não sejam portadoras de deficiência ou que não tenha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spaços e assentos a que se refere este artigo deverão situar-se em locais que garantam a acomodação de, no mínimo, um acompanhante da pessoa portadora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Nos locais referidos no caput, haverá, obrigatoriamente, rotas de fuga e saídas de emergência acessíveis, conforme padrões das normas técnicas de acessibilidade da ABNT, a fim de permitir a saída segura de pessoas portadoras de deficiência ou com mobilidade reduzida, em caso de emergê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5</w:t>
      </w:r>
      <w:r>
        <w:rPr>
          <w:rFonts w:cs="Arial" w:ascii="Arial" w:hAnsi="Arial"/>
          <w:sz w:val="20"/>
          <w:szCs w:val="20"/>
          <w:u w:val="single"/>
          <w:vertAlign w:val="superscript"/>
        </w:rPr>
        <w:t>o</w:t>
      </w:r>
      <w:r>
        <w:rPr>
          <w:rFonts w:cs="Arial" w:ascii="Arial" w:hAnsi="Arial"/>
          <w:sz w:val="20"/>
          <w:szCs w:val="20"/>
        </w:rPr>
        <w:t>  As áreas de acesso aos artistas, tais como coxias e camarins, também devem ser acessíveis a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6</w:t>
      </w:r>
      <w:r>
        <w:rPr>
          <w:rFonts w:cs="Arial" w:ascii="Arial" w:hAnsi="Arial"/>
          <w:sz w:val="20"/>
          <w:szCs w:val="20"/>
          <w:u w:val="single"/>
          <w:vertAlign w:val="superscript"/>
        </w:rPr>
        <w:t>o</w:t>
      </w:r>
      <w:r>
        <w:rPr>
          <w:rFonts w:cs="Arial" w:ascii="Arial" w:hAnsi="Arial"/>
          <w:sz w:val="20"/>
          <w:szCs w:val="20"/>
        </w:rPr>
        <w:t>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 as salas de espetáculo deverão dispor de sistema de sonorização assistida para pessoas portadoras de deficiência auditiva, de meios eletrônicos que permitam o acompanhamento por meio de legendas em tempo real ou de disposições especiais para a presença física de intérprete de LIBRAS e de guias-intérpretes, com a projeção em tela da imagem do intérprete de LIBRAS sempre que a distância não permitir sua visualização diret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7</w:t>
      </w:r>
      <w:r>
        <w:rPr>
          <w:rFonts w:cs="Arial" w:ascii="Arial" w:hAnsi="Arial"/>
          <w:sz w:val="20"/>
          <w:szCs w:val="20"/>
          <w:u w:val="single"/>
          <w:vertAlign w:val="superscript"/>
        </w:rPr>
        <w:t>o</w:t>
      </w:r>
      <w:r>
        <w:rPr>
          <w:rFonts w:cs="Arial" w:ascii="Arial" w:hAnsi="Arial"/>
          <w:sz w:val="20"/>
          <w:szCs w:val="20"/>
        </w:rPr>
        <w:t>  O sistema de sonorização assistida a que se refere o § 6</w:t>
      </w:r>
      <w:r>
        <w:rPr>
          <w:rFonts w:cs="Arial" w:ascii="Arial" w:hAnsi="Arial"/>
          <w:sz w:val="20"/>
          <w:szCs w:val="20"/>
          <w:u w:val="single"/>
          <w:vertAlign w:val="superscript"/>
        </w:rPr>
        <w:t>o</w:t>
      </w:r>
      <w:r>
        <w:rPr>
          <w:rFonts w:cs="Arial" w:ascii="Arial" w:hAnsi="Arial"/>
          <w:sz w:val="20"/>
          <w:szCs w:val="20"/>
        </w:rPr>
        <w:t xml:space="preserve"> será sinalizado por meio do pictograma aprovado pela </w:t>
      </w:r>
      <w:hyperlink r:id="rId10">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8.160, de 8 de janeiro de 1991.</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8</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o caput e os §§ 1</w:t>
      </w:r>
      <w:r>
        <w:rPr>
          <w:rFonts w:cs="Arial" w:ascii="Arial" w:hAnsi="Arial"/>
          <w:sz w:val="20"/>
          <w:szCs w:val="20"/>
          <w:u w:val="single"/>
          <w:vertAlign w:val="superscript"/>
        </w:rPr>
        <w:t>o</w:t>
      </w:r>
      <w:r>
        <w:rPr>
          <w:rFonts w:cs="Arial" w:ascii="Arial" w:hAnsi="Arial"/>
          <w:sz w:val="20"/>
          <w:szCs w:val="20"/>
        </w:rPr>
        <w:t xml:space="preserve"> a 5</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4.  Os estabelecimentos de ensino de qualquer nível, etapa ou modalidade, públicos ou privados, proporcionarão condições de acesso e utilização de todos os seus ambientes ou compartimentos para pessoas portadoras de deficiência ou com mobilidade reduzida, inclusive salas de aula, bibliotecas, auditórios, ginásios e instalações desportivas, laboratórios, áreas de lazer e sanitári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Para a concessão de autorização de funcionamento, de abertura ou renovação de curso pelo Poder Público, o estabelecimento de ensino deverá comprovar qu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á cumprindo as regras de acessibilidade arquitetônica, urbanística e na comunicação e informação previstas nas normas técnicas de acessibilidade da ABNT, na legislação específica ou n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coloca à disposição de professores, alunos, servidores e empregados portadores de deficiência ou com mobilidade reduzida ajudas técnicas que permitam o acesso às atividades escolares e administrativas em igualdade de condições com as demais pesso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seu ordenamento interno contém normas sobre o tratamento a ser dispensado a professores, alunos, servidores e empregados portadores de deficiência, com o objetivo de coibir e reprimir qualquer tipo de discriminação, bem como as respectivas sanções pelo descumprimento dessas norma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edificações de uso público e de uso coletivo referidas no caput, já existentes, têm, respectivamente, prazo de trinta e quarenta e oito meses, a contar da data de publicação deste Decreto, para garantir a acessibilidade de que trata este arti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5.  Nos estacionamentos externos ou internos das edificações de uso público ou de uso coletivo, ou naqueles localizados nas vias públicas, serão reservados, pelo menos, dois por cento do total de vagas para veículos que transportem pessoa portadora de deficiência física ou visual definidas neste Decreto, sendo assegurada, no mínimo, uma vaga, em locais próximos à entrada principal ou ao elevador, de fácil acesso à circulação de pedestres, com especificações técnicas de desenho e traçado conforme o estabelecido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s veículos estacionados nas vagas reservadas deverão portar identificação a ser colocada em local de ampla visibilidade, confeccionado e fornecido pelos órgãos de trânsito, que disciplinarão sobre suas características e condições de uso, observando o disposto na </w:t>
      </w:r>
      <w:hyperlink r:id="rId11">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7.405, de 1985</w:t>
        </w:r>
      </w:hyperlink>
      <w:r>
        <w:rPr>
          <w:rFonts w:cs="Arial" w:ascii="Arial" w:hAnsi="Arial"/>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casos de inobservância do disposto no § 1</w:t>
      </w:r>
      <w:r>
        <w:rPr>
          <w:rFonts w:cs="Arial" w:ascii="Arial" w:hAnsi="Arial"/>
          <w:sz w:val="20"/>
          <w:szCs w:val="20"/>
          <w:u w:val="single"/>
          <w:vertAlign w:val="superscript"/>
        </w:rPr>
        <w:t>o</w:t>
      </w:r>
      <w:r>
        <w:rPr>
          <w:rFonts w:cs="Arial" w:ascii="Arial" w:hAnsi="Arial"/>
          <w:sz w:val="20"/>
          <w:szCs w:val="20"/>
        </w:rPr>
        <w:t xml:space="preserve"> estarão sujeitos às sanções estabelecidas pelos órgãos competente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plica-se o disposto no caput aos estacionamentos localizados em áreas públicas e de uso cole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 utilização das vagas reservadas por veículos que não estejam transportando as pessoas citadas no caput constitui infração ao </w:t>
      </w:r>
      <w:r>
        <w:fldChar w:fldCharType="begin"/>
      </w:r>
      <w:r>
        <w:rPr>
          <w:rStyle w:val="InternetLink"/>
          <w:sz w:val="20"/>
          <w:szCs w:val="20"/>
          <w:rFonts w:cs="Arial" w:ascii="Arial" w:hAnsi="Arial"/>
        </w:rPr>
        <w:instrText xml:space="preserve"> HYPERLINK "https://www.planalto.gov.br/ccivil_03/LEIS/L9503.htm" \l "art181xvii"</w:instrText>
      </w:r>
      <w:r>
        <w:rPr>
          <w:rStyle w:val="InternetLink"/>
          <w:sz w:val="20"/>
          <w:szCs w:val="20"/>
          <w:rFonts w:cs="Arial" w:ascii="Arial" w:hAnsi="Arial"/>
        </w:rPr>
        <w:fldChar w:fldCharType="separate"/>
      </w:r>
      <w:r>
        <w:rPr>
          <w:rStyle w:val="InternetLink"/>
          <w:rFonts w:cs="Arial" w:ascii="Arial" w:hAnsi="Arial"/>
          <w:sz w:val="20"/>
          <w:szCs w:val="20"/>
        </w:rPr>
        <w:t>art. 181, inciso XVII,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03, de 23 de setembro de 1997.</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6.  Nas edificações de uso público ou de uso coletivo, é obrigatória a existência de sinalização visual e tátil para orientação de pessoas portadoras de deficiência auditiva e visual, em conformidade com as normas técnicas de acessibilidade da ABN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7.  A instalação de novos elevadores ou sua adaptação em edificações de uso público ou de uso coletivo, bem assim a instalação em edificação de uso privado multifamiliar a ser construída, na qual haja obrigatoriedade da presença de elevadores, deve atender aos padrões d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 caso da instalação de elevadores novos ou da troca dos já existentes, qualquer que seja o número de elevadores da edificação de uso público ou de uso coletivo, pelo menos um deles terá cabine que permita acesso e movimentação cômoda de pessoa portadora de deficiência ou com mobilidade reduzida, de acordo com o que especifica 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Junto às botoeiras externas do elevador, deverá estar sinalizado em braile em qual andar da edificação a pessoa se encontr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edifícios a serem construídos com mais de um pavimento além do pavimento de acesso, à exceção das habitações unifamiliares e daquelas que estejam obrigadas à instalação de elevadores por legislação municipal, deverão dispor de especificações técnicas e de projeto que facilitem a instalação de equipamento eletromecânico de deslocamento vertical para uso das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xml:space="preserve"> As especificações técnicas a que se refere o § 3</w:t>
      </w:r>
      <w:r>
        <w:rPr>
          <w:rFonts w:cs="Arial" w:ascii="Arial" w:hAnsi="Arial"/>
          <w:sz w:val="20"/>
          <w:szCs w:val="20"/>
          <w:u w:val="single"/>
          <w:vertAlign w:val="superscript"/>
        </w:rPr>
        <w:t>o</w:t>
      </w:r>
      <w:r>
        <w:rPr>
          <w:rFonts w:cs="Arial" w:ascii="Arial" w:hAnsi="Arial"/>
          <w:sz w:val="20"/>
          <w:szCs w:val="20"/>
        </w:rPr>
        <w:t xml:space="preserve"> devem atende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indicação em planta aprovada pelo poder municipal do local reservado para a instalação do equipamento eletromecânico, devidamente assinada pelo autor do proj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indicação da opção pelo tipo de equipamento (elevador, esteira, plataforma ou simila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indicação das dimensões internas e demais aspectos da cabine do equipamento a ser instalad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demais especificações em nota na própria planta, tais como a existência e as medidas de botoeira, espelho, informação de voz, bem como a garantia de responsabilidade técnica de que a estrutura da edificação suporta a implantação do equipamento escolhido.</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Acessibilidade na Habitação de Interesse Soci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8.  Na habitação de interesse social, deverão ser promovidas as seguintes ações para assegurar as condições de acessibilidade dos empreendi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definição de projetos e adoção de tipologias construtivas livres de barreiras arquitetônicas e urbaníst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caso de edificação multifamiliar, execução das unidades habitacionais acessíveis no piso térreo e acessíveis ou adaptáveis quando nos demais pis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xecução das partes de uso comum, quando se tratar de edificação multifamiliar, conforme as normas técnicas de acessibilidade da ABNT;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laboração de especificações técnicas de projeto que facilite a instalação de elevador adaptado para uso das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agentes executores dos programas e projetos destinados à habitação de interesse social, financiados com recursos próprios da União ou por ela geridos, devem observar os requisitos estabelecidos neste artig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29.  Ao Ministério das Cidades, no âmbito da coordenação da política habitacional, compe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dotar as providências necessárias para o cumprimento do disposto no art. 28;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divulgar junto aos agentes interessados e orientar a clientela alvo da política habitacional sobre as iniciativas que promover em razão das legislações federal, estaduais, distrital e municipais relativas à acessibilidade.</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Acessibilidade aos Bens Culturais Imóve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0.  As soluções destinadas à eliminação, redução ou superação de barreiras na promoção da acessibilidade a todos os bens culturais imóveis devem estar de acordo com o que estabelece a Instrução Normativa n</w:t>
      </w:r>
      <w:r>
        <w:rPr>
          <w:rFonts w:cs="Arial" w:ascii="Arial" w:hAnsi="Arial"/>
          <w:sz w:val="20"/>
          <w:szCs w:val="20"/>
          <w:u w:val="single"/>
          <w:vertAlign w:val="superscript"/>
        </w:rPr>
        <w:t>o</w:t>
      </w:r>
      <w:r>
        <w:rPr>
          <w:rFonts w:cs="Arial" w:ascii="Arial" w:hAnsi="Arial"/>
          <w:sz w:val="20"/>
          <w:szCs w:val="20"/>
        </w:rPr>
        <w:t xml:space="preserve"> 1 do Instituto do Patrimônio Histórico e Artístico Nacional - IPHAN, de 25 de novembro de 2003.</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ACESSIBILIDADE AOS SERVIÇOS DE TRANSPORTES COLETIVO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s Condições Gerais</w:t>
      </w:r>
    </w:p>
    <w:p>
      <w:pPr>
        <w:pStyle w:val="NormalWeb"/>
        <w:jc w:val="center"/>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1.  Para os fins de acessibilidade aos serviços de transporte coletivo terrestre, aquaviário e aéreo, considera-se como integrantes desses serviços os veículos, terminais, estações, pontos de parada, vias principais, acessos e oper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2. Os serviços de transporte coletivo terrestre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transporte rodoviário, classificado em urbano, metropolitano, intermunicipal e interestad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transporte metroferroviário, classificado em urbano e metropolitano;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transporte ferroviário, classificado em intermunicipal e interestad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3.  As instâncias públicas responsáveis pela concessão e permissão dos serviços de transporte coletivo s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governo municipal, responsável pelo transporte coletivo municip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governo estadual, responsável pelo transporte coletivo metropolitano e intermunicip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governo do Distrito Federal, responsável pelo transporte coletivo do Distrito Feder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governo federal, responsável pelo transporte coletivo interestadual e internacion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4.  Os sistemas de transporte coletivo são considerados acessíveis quando todos os seus elementos são concebidos, organizados, implantados e adaptados segundo o conceito de desenho universal, garantindo o uso pleno com segurança e autonomia por todas as pesso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infra-estrutura de transporte coletivo a ser implantada a partir da publicação deste Decreto deverá ser acessível e estar disponível para ser operada de forma a garantir o seu uso por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5.  Os responsáveis pelos terminais, estações, pontos de parada e os veículos, no âmbito de suas competências, assegurarão espaços para atendimento, assentos preferenciais e meios de acesso devidamente sinalizados para o uso das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6.  As empresas concessionárias e permissionárias e as instâncias públicas responsáveis pela gestão dos serviços de transportes coletivos, no âmbito de suas competências, deverão garantir a implantação das providências necessárias na operação, nos terminais, nas estações, nos pontos de parada e nas vias de acesso, de forma a assegurar as condições previstas no art. 34 deste Decre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s empresas concessionárias e permissionárias e as instâncias públicas responsáveis pela gestão dos serviços de transportes coletivos, no âmbito de suas competências, deverão autorizar a colocação do "Símbolo Internacional de Acesso" após certificar a acessibilidade do sistema de transpor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7.  Cabe às empresas concessionárias e permissionárias e as instâncias públicas responsáveis pela gestão dos serviços de transportes coletivos assegurar a qualificação dos profissionais que trabalham nesses serviços, para que prestem atendimento prioritário às pessoas portadoras de deficiência ou com mobilidade reduzida.</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Acessibilidade no Transporte Coletivo Rodo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8.  No prazo de até vinte e quatro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rodoviário para utilização no País serão fabricados acessíveis e estarão disponíveis para integrar a frota operante,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rodoviári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substituição da frota operante atual por veículos acessíveis, a ser feita pelas empresas concessionárias e permissionárias de transporte coletivo rodoviário, dar-se-á de forma gradativa, conforme o prazo previsto nos contratos de concessão e permissão deste serviç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frota de veículos de transporte coletivo rodoviário e a infra-estrutura dos serviços deste transporte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4</w:t>
      </w:r>
      <w:r>
        <w:rPr>
          <w:rFonts w:cs="Arial" w:ascii="Arial" w:hAnsi="Arial"/>
          <w:sz w:val="20"/>
          <w:szCs w:val="20"/>
          <w:u w:val="single"/>
          <w:vertAlign w:val="superscript"/>
        </w:rPr>
        <w:t>o</w:t>
      </w:r>
      <w:r>
        <w:rPr>
          <w:rFonts w:cs="Arial" w:ascii="Arial" w:hAnsi="Arial"/>
          <w:sz w:val="20"/>
          <w:szCs w:val="20"/>
        </w:rPr>
        <w:t>  Os serviços de transporte coletivo rodoviário urbano devem priorizar o embarque e desembarque dos usuários em nível em, pelo menos, um dos acessos do veícul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39.  No prazo de até vinte e quatro meses a contar da data de implementação dos programas de avaliação de conformidade descritos no § 3</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rodoviário deverão garantir a acessibilidade da frota de veículos em circulação, inclusive de seus equip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rodoviário em circulação, de forma a torná-los acessíveis, serão elaboradas pelas instituições e entidades que compõem o Sistema Nacional de Metrologia, Normalização e Qualidade Industrial, e estarão disponíveis no prazo de até doze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xml:space="preserve">  Caberá ao Instituto Nacional de Metrologia, Normalização e Qualidade Industrial - INMETRO, quando da elaboração das normas técnicas para a adaptação dos veículos, especificar dentre esses veículos que estão em operação quais serão adaptados, em função das restrições previstas no </w:t>
      </w:r>
      <w:r>
        <w:fldChar w:fldCharType="begin"/>
      </w:r>
      <w:r>
        <w:rPr>
          <w:rStyle w:val="InternetLink"/>
          <w:sz w:val="20"/>
          <w:szCs w:val="20"/>
          <w:rFonts w:cs="Arial" w:ascii="Arial" w:hAnsi="Arial"/>
        </w:rPr>
        <w:instrText xml:space="preserve"> HYPERLINK "https://www.planalto.gov.br/ccivil_03/LEIS/L9503.htm" \l "art98"</w:instrText>
      </w:r>
      <w:r>
        <w:rPr>
          <w:rStyle w:val="InternetLink"/>
          <w:sz w:val="20"/>
          <w:szCs w:val="20"/>
          <w:rFonts w:cs="Arial" w:ascii="Arial" w:hAnsi="Arial"/>
        </w:rPr>
        <w:fldChar w:fldCharType="separate"/>
      </w:r>
      <w:r>
        <w:rPr>
          <w:rStyle w:val="InternetLink"/>
          <w:rFonts w:cs="Arial" w:ascii="Arial" w:hAnsi="Arial"/>
          <w:sz w:val="20"/>
          <w:szCs w:val="20"/>
        </w:rPr>
        <w:t>art. 98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503, de 1997.</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rodoviário, bem como os procedimentos e equipamentos a serem utilizados nestas adaptações, estarão sujeitas a programas de avaliação de conformidade desenvolvidos e implementados pelo Instituto Nacional de Metrologia, Normalização e Qualidade Industrial - INMETRO, a partir de orientações normativas elaboradas no âmbito da ABNT.</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Acessibilidade no Transporte Coletivo Aqua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0.  No prazo de até trinta e seis meses a contar da data de edição das normas técnicas referidas no § 1</w:t>
      </w:r>
      <w:r>
        <w:rPr>
          <w:rFonts w:cs="Arial" w:ascii="Arial" w:hAnsi="Arial"/>
          <w:sz w:val="20"/>
          <w:szCs w:val="20"/>
          <w:u w:val="single"/>
          <w:vertAlign w:val="superscript"/>
        </w:rPr>
        <w:t>o</w:t>
      </w:r>
      <w:r>
        <w:rPr>
          <w:rFonts w:cs="Arial" w:ascii="Arial" w:hAnsi="Arial"/>
          <w:sz w:val="20"/>
          <w:szCs w:val="20"/>
        </w:rPr>
        <w:t>, todos os modelos e marcas de veículos de transporte coletivo aquaviário serão fabricados acessíveis e estarão disponíveis para integrar a frota operante,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fabricação dos veículos e dos equipamentos de transporte coletivo aquaviário acessíveis, a serem elaboradas pelas instituições e entidades que compõem o Sistema Nacional de Metrologia, Normalização e Qualidade Industrial, estarão disponíveis no prazo de até vinte e quatro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equações na infra-estrutura dos serviços desta modalidade de transporte deverão atender a critérios necessários para proporcionar as condições de acessibilidade do sistema de transporte aquaviár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1.  No prazo de até cinqüenta e quatro meses a contar da data de implementação dos programas de avaliação de conformidade descritos no § 2</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aquaviário, deverão garantir a acessibilidade da frota de veículos em circulação, inclusive de seus equipament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normas técnicas para adaptação dos veículos e dos equipamentos de transporte coletivo aquaviário em circulação, de forma a torná-los acessíveis, serão elaboradas pelas instituições e entidades que compõem o Sistema Nacional de Metrologia, Normalização e Qualidade Industrial, e estarão disponíveis no prazo de até trinta e seis meses a contar da data da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s adaptações dos veículos em operação nos serviços de transporte coletivo aquaviário, bem como os procedimentos e equipamentos a serem utilizados nestas adaptações, estarão sujeitas a programas de avaliação de conformidade desenvolvidos e implementados pelo INMETRO, a partir de orientações normativas elaboradas no âmbito da ABNT.</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Acessibilidade no Transporte Coletivo Metroferroviário e Ferroviári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2.  A frota de veículos de transporte coletivo metroferroviário e ferroviário, assim como a infra-estrutura dos serviços deste transporte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acessibilidade nos serviços de transporte coletivo metroferroviário e ferroviário obedecerá ao disposto nas normas técnicas de acessibilidade da ABNT.</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No prazo de até trinta e seis meses a contar da data da publicação deste Decreto, todos os modelos e marcas de veículos de transporte coletivo metroferroviário e ferroviário serão fabricados acessíveis e estarão disponíveis para integrar a frota operante, de forma a garantir o seu uso por pessoas portadoras de deficiência ou com mobilidade reduz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3.  Os serviços de transporte coletivo metroferroviário e ferroviário existentes deverão estar totalmente acessíveis no prazo máximo de cento e vinte meses a contar da data de publicação deste Decret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s empresas concessionárias e permissionárias dos serviços de transporte coletivo metroferroviário e ferroviário deverão apresentar plano de adaptação dos sistemas existentes, prevendo ações saneadoras de, no mínimo, oito por cento ao ano, sobre os elementos não acessíveis que compõem o sistem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plano de que trata o § 1</w:t>
      </w:r>
      <w:r>
        <w:rPr>
          <w:rFonts w:cs="Arial" w:ascii="Arial" w:hAnsi="Arial"/>
          <w:sz w:val="20"/>
          <w:szCs w:val="20"/>
          <w:u w:val="single"/>
          <w:vertAlign w:val="superscript"/>
        </w:rPr>
        <w:t>o</w:t>
      </w:r>
      <w:r>
        <w:rPr>
          <w:rFonts w:cs="Arial" w:ascii="Arial" w:hAnsi="Arial"/>
          <w:sz w:val="20"/>
          <w:szCs w:val="20"/>
        </w:rPr>
        <w:t xml:space="preserve"> deve ser apresentado em até seis meses a contar da data de publicação deste Decreto.</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Acessibilidade no Transporte Coletivo Aére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4.  No prazo de até trinta e seis meses, a contar da data da publicação deste Decreto, os serviços de transporte coletivo aéreo e os equipamentos de acesso às aeronaves estarão acessíveis e disponíveis para serem operados de forma a garantir o seu uso por pessoas portadoras de deficiência ou com mobilidade reduz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A acessibilidade nos serviços de transporte coletivo aéreo obedecerá ao disposto na Norma de Serviço da Instrução da Aviação Civil NOSER/IAC - 2508-0796, de 1</w:t>
      </w:r>
      <w:r>
        <w:rPr>
          <w:rFonts w:cs="Arial" w:ascii="Arial" w:hAnsi="Arial"/>
          <w:sz w:val="20"/>
          <w:szCs w:val="20"/>
          <w:u w:val="single"/>
          <w:vertAlign w:val="superscript"/>
        </w:rPr>
        <w:t>o</w:t>
      </w:r>
      <w:r>
        <w:rPr>
          <w:rFonts w:cs="Arial" w:ascii="Arial" w:hAnsi="Arial"/>
          <w:sz w:val="20"/>
          <w:szCs w:val="20"/>
        </w:rPr>
        <w:t xml:space="preserve"> de novembro de 1995, expedida pelo Departamento de Aviação Civil do Comando da Aeronáutica, e nas normas técnicas de acessibilidade da ABNT.</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5.  Caberá ao Poder Executivo, com base em estudos e pesquisas, verificar a viabilidade de redução ou isenção de tribu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ara importação de equipamentos que não sejam produzidos no País, necessários no processo de adequação do sistema de transporte coletivo, desde que não existam similares nacionai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ara fabricação ou aquisição de veículos ou equipamentos destinados aos sistemas de transporte coletiv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w:t>
      </w:r>
      <w:r>
        <w:fldChar w:fldCharType="begin"/>
      </w:r>
      <w:r>
        <w:rPr>
          <w:rStyle w:val="InternetLink"/>
          <w:sz w:val="20"/>
          <w:szCs w:val="20"/>
          <w:rFonts w:cs="Arial" w:ascii="Arial" w:hAnsi="Arial"/>
        </w:rPr>
        <w:instrText xml:space="preserve"> HYPERLINK "https://www.planalto.gov.br/ccivil_03/LEIS/LCP/Lcp101.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4 de maio de 2000</w:t>
      </w:r>
      <w:r>
        <w:rPr>
          <w:rFonts w:cs="Arial" w:ascii="Arial" w:hAnsi="Arial"/>
          <w:sz w:val="20"/>
          <w:szCs w:val="20"/>
        </w:rPr>
        <w:t>, sinalizando impacto orçamentário e financeiro da medida estud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rt. 46.  A fiscalização e a aplicação de multas aos sistemas de transportes coletivos, segundo disposto no </w:t>
      </w:r>
      <w:r>
        <w:fldChar w:fldCharType="begin"/>
      </w:r>
      <w:r>
        <w:rPr>
          <w:rStyle w:val="InternetLink"/>
          <w:sz w:val="20"/>
          <w:szCs w:val="20"/>
          <w:rFonts w:cs="Arial" w:ascii="Arial" w:hAnsi="Arial"/>
        </w:rPr>
        <w:instrText xml:space="preserve"> HYPERLINK "https://www.planalto.gov.br/ccivil_03/LEIS/L10048.htm" \l "art6ii"</w:instrText>
      </w:r>
      <w:r>
        <w:rPr>
          <w:rStyle w:val="InternetLink"/>
          <w:sz w:val="20"/>
          <w:szCs w:val="20"/>
          <w:rFonts w:cs="Arial" w:ascii="Arial" w:hAnsi="Arial"/>
        </w:rPr>
        <w:fldChar w:fldCharType="separate"/>
      </w:r>
      <w:r>
        <w:rPr>
          <w:rStyle w:val="InternetLink"/>
          <w:rFonts w:cs="Arial" w:ascii="Arial" w:hAnsi="Arial"/>
          <w:sz w:val="20"/>
          <w:szCs w:val="20"/>
        </w:rPr>
        <w:t>art. 6</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inciso II, da Lei n</w:t>
      </w:r>
      <w:r>
        <w:rPr>
          <w:rStyle w:val="InternetLink"/>
          <w:rFonts w:cs="Arial" w:ascii="Arial" w:hAnsi="Arial"/>
          <w:sz w:val="20"/>
          <w:szCs w:val="20"/>
          <w:vertAlign w:val="superscript"/>
        </w:rPr>
        <w:t>o</w:t>
      </w:r>
      <w:r>
        <w:rPr>
          <w:rStyle w:val="InternetLink"/>
          <w:rFonts w:cs="Arial" w:ascii="Arial" w:hAnsi="Arial"/>
          <w:sz w:val="20"/>
          <w:szCs w:val="20"/>
        </w:rPr>
        <w:t xml:space="preserve"> 10.048, de 2000</w:t>
      </w:r>
      <w:r>
        <w:rPr>
          <w:rFonts w:cs="Arial" w:ascii="Arial" w:hAnsi="Arial"/>
          <w:sz w:val="20"/>
          <w:szCs w:val="20"/>
        </w:rPr>
        <w:t>, cabe à União, aos Estados, Municípios e ao Distrito Federal, de acordo com suas competências.</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O ACESSO À INFORMAÇÃO E À COMUNIC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7.  No prazo de até doze meses a contar da data de publicação deste Decreto, será obrigatória a acessibilidade nos portais e sítios eletrônicos da administração pública na rede mundial de computadores (internet), para o uso das pessoas portadoras de deficiência visual, garantindo-lhes o pleno acesso às informações disponívei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Nos portais e sítios de grande porte, desde que seja demonstrada a inviabilidade técnica de se concluir os procedimentos para alcançar integralmente a acessibilidade, o prazo definido no caput será estendido por igual perío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ítios eletrônicos acessíveis às pessoas portadoras de deficiência conterão símbolo que represente a acessibilidade na rede mundial de computadores (internet), a ser adotado nas respectivas páginas de entr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Os telecentros comunitários instalados ou custeados pelos Governos Federal, Estadual, Municipal ou do Distrito Federal devem possuir instalações plenamente acessíveis e, pelo menos, um computador com sistema de som instalado, para uso preferencial por pessoas portadoras de deficiência visual.</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8.  Após doze meses da edição deste Decreto, a acessibilidade nos portais e sítios eletrônicos de interesse público na rede mundial de computadores (internet), deverá ser observada para obtenção do financiamento de que trata o inciso III do art. 2</w:t>
      </w:r>
      <w:r>
        <w:rPr>
          <w:rFonts w:cs="Arial" w:ascii="Arial" w:hAnsi="Arial"/>
          <w:sz w:val="20"/>
          <w:szCs w:val="20"/>
          <w:u w:val="single"/>
          <w:vertAlign w:val="superscript"/>
        </w:rPr>
        <w:t>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49.  As empresas prestadoras de serviços de telecomunicações deverão garantir o pleno acesso às pessoas portadoras de deficiência auditiva, por meio das seguintes 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no Serviço Telefônico Fixo Comutado - STFC, disponível para uso do público em ge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instalar, mediante solicitação, em âmbito nacional e em locais públicos, telefones de uso público adaptados para uso por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disponibilidade de instalação de telefones para uso por pessoas portadoras de deficiência auditiva para acessos individ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Móvel Pessoal;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garantir que os telefones de uso público contenham dispositivos sonoros para a identificação das unidades existentes e consumidas dos cartões telefônicos, bem como demais informações exibidas no painel destes equip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no Serviço Móvel Celular ou Serviço Móvel Pesso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arantir a interoperabilidade nos serviços de telefonia móvel, para possibilitar o envio de mensagens de texto entre celulares de diferentes empres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garantir a existência de centrais de intermediação de comunicação telefônica a serem utilizadas por pessoas portadoras de deficiência auditiva, que funcionem em tempo integral e atendam a todo o território nacional, inclusive com integração com o mesmo serviço oferecido pelas prestadoras de Serviço Telefônico Fixo Comutad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Além das ações citadas no caput, deve-se considerar o estabelecido nos Planos Gerais de Metas de Universalização aprovados pelos </w:t>
      </w:r>
      <w:hyperlink r:id="rId12">
        <w:r>
          <w:rPr>
            <w:rStyle w:val="InternetLink"/>
            <w:rFonts w:cs="Arial" w:ascii="Arial" w:hAnsi="Arial"/>
            <w:sz w:val="20"/>
            <w:szCs w:val="20"/>
          </w:rPr>
          <w:t>Decretos n</w:t>
        </w:r>
        <w:r>
          <w:rPr>
            <w:rStyle w:val="InternetLink"/>
            <w:rFonts w:cs="Arial" w:ascii="Arial" w:hAnsi="Arial"/>
            <w:sz w:val="20"/>
            <w:szCs w:val="20"/>
            <w:vertAlign w:val="superscript"/>
          </w:rPr>
          <w:t>os</w:t>
        </w:r>
        <w:r>
          <w:rPr>
            <w:rStyle w:val="InternetLink"/>
            <w:rFonts w:cs="Arial" w:ascii="Arial" w:hAnsi="Arial"/>
            <w:sz w:val="20"/>
            <w:szCs w:val="20"/>
          </w:rPr>
          <w:t xml:space="preserve"> 2.592, de 15 de maio de 1998</w:t>
        </w:r>
      </w:hyperlink>
      <w:r>
        <w:rPr>
          <w:rFonts w:cs="Arial" w:ascii="Arial" w:hAnsi="Arial"/>
          <w:sz w:val="20"/>
          <w:szCs w:val="20"/>
        </w:rPr>
        <w:t xml:space="preserve">, e </w:t>
      </w:r>
      <w:hyperlink r:id="rId13">
        <w:r>
          <w:rPr>
            <w:rStyle w:val="InternetLink"/>
            <w:rFonts w:cs="Arial" w:ascii="Arial" w:hAnsi="Arial"/>
            <w:sz w:val="20"/>
            <w:szCs w:val="20"/>
          </w:rPr>
          <w:t>4.769, de 27 de junho de 2003</w:t>
        </w:r>
      </w:hyperlink>
      <w:r>
        <w:rPr>
          <w:rFonts w:cs="Arial" w:ascii="Arial" w:hAnsi="Arial"/>
          <w:sz w:val="20"/>
          <w:szCs w:val="20"/>
        </w:rPr>
        <w:t xml:space="preserve">, bem como o estabelecido pela </w:t>
      </w:r>
      <w:hyperlink r:id="rId14">
        <w:r>
          <w:rPr>
            <w:rStyle w:val="InternetLink"/>
            <w:rFonts w:cs="Arial" w:ascii="Arial" w:hAnsi="Arial"/>
            <w:sz w:val="20"/>
            <w:szCs w:val="20"/>
          </w:rPr>
          <w:t>Lei n</w:t>
        </w:r>
        <w:r>
          <w:rPr>
            <w:rStyle w:val="InternetLink"/>
            <w:rFonts w:cs="Arial" w:ascii="Arial" w:hAnsi="Arial"/>
            <w:sz w:val="20"/>
            <w:szCs w:val="20"/>
            <w:vertAlign w:val="superscript"/>
          </w:rPr>
          <w:t>o</w:t>
        </w:r>
        <w:r>
          <w:rPr>
            <w:rStyle w:val="InternetLink"/>
            <w:rFonts w:cs="Arial" w:ascii="Arial" w:hAnsi="Arial"/>
            <w:sz w:val="20"/>
            <w:szCs w:val="20"/>
          </w:rPr>
          <w:t xml:space="preserve"> 9.472, de 16 de julho de 1997.</w:t>
        </w:r>
      </w:hyperlink>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 termo pessoa portadora de deficiência auditiva e da fala utilizado nos Planos Gerais de Metas de Universalização é entendido neste Decreto como pessoa portadora de deficiência auditiva, no que se refere aos recursos tecnológicos de telefon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0.  A Agência Nacional de Telecomunicações - ANATEL regulamentará, no prazo de seis meses a contar da data de publicação deste Decreto, os procedimentos a serem observados para implementação do disposto no art. 49.</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1.  Caberá ao Poder Público incentivar a oferta de aparelhos de telefonia celular que indiquem, de forma sonora, todas as operações e funções neles disponíveis no vis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2.  Caberá ao Poder Público incentivar a oferta de aparelhos de televisão equipados com recursos tecnológicos que permitam sua utilização de modo a garantir o direito de acesso à informação às pessoas portadoras de deficiência auditiva ou vis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Incluem-se entre os recursos referidos no caput:</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circuito de decodificação de legenda oc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curso para Programa Secundário de Áudio (SAP);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ntradas para fones de ouvido com ou sem f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xml:space="preserve">Art. 53.  A ANATEL regulamentará, no prazo de doze meses a contar da data de publicação deste Decreto, os procedimentos a serem observados para implementação do plano de medidas técnicas previsto no </w:t>
      </w:r>
      <w:r>
        <w:fldChar w:fldCharType="begin"/>
      </w:r>
      <w:r>
        <w:rPr>
          <w:rStyle w:val="InternetLink"/>
          <w:strike/>
          <w:sz w:val="20"/>
          <w:szCs w:val="20"/>
          <w:rFonts w:cs="Arial" w:ascii="Arial" w:hAnsi="Arial"/>
        </w:rPr>
        <w:instrText xml:space="preserve"> HYPERLINK "https://www.planalto.gov.br/ccivil_03/LEIS/L10098.htm" \l "art19"</w:instrText>
      </w:r>
      <w:r>
        <w:rPr>
          <w:rStyle w:val="InternetLink"/>
          <w:strike/>
          <w:sz w:val="20"/>
          <w:szCs w:val="20"/>
          <w:rFonts w:cs="Arial" w:ascii="Arial" w:hAnsi="Arial"/>
        </w:rPr>
        <w:fldChar w:fldCharType="separate"/>
      </w:r>
      <w:r>
        <w:rPr>
          <w:rStyle w:val="InternetLink"/>
          <w:rFonts w:cs="Arial" w:ascii="Arial" w:hAnsi="Arial"/>
          <w:strike/>
          <w:sz w:val="20"/>
          <w:szCs w:val="20"/>
        </w:rPr>
        <w:t>art. 19 da Lei n</w:t>
      </w:r>
      <w:r>
        <w:rPr>
          <w:rStyle w:val="InternetLink"/>
          <w:strike/>
          <w:sz w:val="20"/>
          <w:szCs w:val="20"/>
          <w:rFonts w:cs="Arial" w:ascii="Arial" w:hAnsi="Arial"/>
        </w:rPr>
        <w:fldChar w:fldCharType="end"/>
      </w:r>
      <w:r>
        <w:rPr>
          <w:rStyle w:val="InternetLink"/>
          <w:rFonts w:cs="Arial" w:ascii="Arial" w:hAnsi="Arial"/>
          <w:strike/>
          <w:sz w:val="20"/>
          <w:szCs w:val="20"/>
          <w:vertAlign w:val="superscript"/>
        </w:rPr>
        <w:t>o</w:t>
      </w:r>
      <w:r>
        <w:rPr>
          <w:rStyle w:val="InternetLink"/>
          <w:rFonts w:cs="Arial" w:ascii="Arial" w:hAnsi="Arial"/>
          <w:strike/>
          <w:sz w:val="20"/>
          <w:szCs w:val="20"/>
        </w:rPr>
        <w:t xml:space="preserve"> 10.098, de 2000.</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0" w:name="art53"/>
      <w:bookmarkEnd w:id="0"/>
      <w:r>
        <w:rPr>
          <w:rFonts w:cs="Arial" w:ascii="Arial" w:hAnsi="Arial"/>
          <w:sz w:val="20"/>
          <w:szCs w:val="20"/>
        </w:rPr>
        <w:t xml:space="preserve">Art. 53.  Os procedimentos a serem observados para implementação do plano de medidas técnicas previstos no </w:t>
      </w:r>
      <w:r>
        <w:fldChar w:fldCharType="begin"/>
      </w:r>
      <w:r>
        <w:rPr>
          <w:rStyle w:val="InternetLink"/>
          <w:sz w:val="20"/>
          <w:szCs w:val="20"/>
          <w:rFonts w:cs="Arial" w:ascii="Arial" w:hAnsi="Arial"/>
        </w:rPr>
        <w:instrText xml:space="preserve"> HYPERLINK "https://www.planalto.gov.br/ccivil_03/LEIS/L10098.htm" \l "art19"</w:instrText>
      </w:r>
      <w:r>
        <w:rPr>
          <w:rStyle w:val="InternetLink"/>
          <w:sz w:val="20"/>
          <w:szCs w:val="20"/>
          <w:rFonts w:cs="Arial" w:ascii="Arial" w:hAnsi="Arial"/>
        </w:rPr>
        <w:fldChar w:fldCharType="separate"/>
      </w:r>
      <w:r>
        <w:rPr>
          <w:rStyle w:val="InternetLink"/>
          <w:rFonts w:cs="Arial" w:ascii="Arial" w:hAnsi="Arial"/>
          <w:sz w:val="20"/>
          <w:szCs w:val="20"/>
        </w:rPr>
        <w:t>art. 19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098, de 2000.</w:t>
      </w:r>
      <w:r>
        <w:rPr>
          <w:rFonts w:cs="Arial" w:ascii="Arial" w:hAnsi="Arial"/>
          <w:sz w:val="20"/>
          <w:szCs w:val="20"/>
        </w:rPr>
        <w:t xml:space="preserve">, serão regulamentados, em norma complementar, pelo Ministério das Comunicações. </w:t>
      </w:r>
      <w:r>
        <w:fldChar w:fldCharType="begin"/>
      </w:r>
      <w:r>
        <w:rPr>
          <w:rStyle w:val="InternetLink"/>
          <w:sz w:val="20"/>
          <w:szCs w:val="20"/>
          <w:rFonts w:cs="Arial" w:ascii="Arial" w:hAnsi="Arial"/>
        </w:rPr>
        <w:instrText xml:space="preserve"> HYPERLINK "https://www.planalto.gov.br/ccivil_03/_Ato2004-2006/2005/Decreto/D564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645, de 2005)</w:t>
      </w:r>
      <w:r>
        <w:rPr>
          <w:rStyle w:val="InternetLink"/>
          <w:sz w:val="20"/>
          <w:szCs w:val="20"/>
          <w:rFonts w:cs="Arial" w:ascii="Arial" w:hAnsi="Arial"/>
        </w:rPr>
        <w:fldChar w:fldCharType="end"/>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xml:space="preserve">  O processo de regulamentação de que trata o caput deverá atender ao disposto no </w:t>
      </w:r>
      <w:r>
        <w:fldChar w:fldCharType="begin"/>
      </w:r>
      <w:r>
        <w:rPr>
          <w:rStyle w:val="InternetLink"/>
          <w:sz w:val="20"/>
          <w:szCs w:val="20"/>
          <w:rFonts w:cs="Arial" w:ascii="Arial" w:hAnsi="Arial"/>
        </w:rPr>
        <w:instrText xml:space="preserve"> HYPERLINK "https://www.planalto.gov.br/ccivil_03/LEIS/L9784.htm" \l "art31"</w:instrText>
      </w:r>
      <w:r>
        <w:rPr>
          <w:rStyle w:val="InternetLink"/>
          <w:sz w:val="20"/>
          <w:szCs w:val="20"/>
          <w:rFonts w:cs="Arial" w:ascii="Arial" w:hAnsi="Arial"/>
        </w:rPr>
        <w:fldChar w:fldCharType="separate"/>
      </w:r>
      <w:r>
        <w:rPr>
          <w:rStyle w:val="InternetLink"/>
          <w:rFonts w:cs="Arial" w:ascii="Arial" w:hAnsi="Arial"/>
          <w:sz w:val="20"/>
          <w:szCs w:val="20"/>
        </w:rPr>
        <w:t>art. 31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784, de 29 de janeiro de 1999.</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regulamentação de que trata o caput deverá prever a utilização, entre outros, dos seguintes sistemas de reprodução das mensagens veiculadas para as pessoas portadoras de deficiência auditiva e visu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 subtitulação por meio de legenda ocul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 janela com intérprete de LIBR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 descrição e narração em voz de cenas e imagen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trike/>
          <w:sz w:val="20"/>
          <w:szCs w:val="20"/>
        </w:rPr>
        <w:t>§ 3</w:t>
      </w:r>
      <w:r>
        <w:rPr>
          <w:rFonts w:cs="Arial" w:ascii="Arial" w:hAnsi="Arial"/>
          <w:strike/>
          <w:sz w:val="20"/>
          <w:szCs w:val="20"/>
          <w:u w:val="single"/>
          <w:vertAlign w:val="superscript"/>
        </w:rPr>
        <w:t>o</w:t>
      </w:r>
      <w:r>
        <w:rPr>
          <w:rFonts w:cs="Arial" w:ascii="Arial" w:hAnsi="Arial"/>
          <w:strike/>
          <w:sz w:val="20"/>
          <w:szCs w:val="20"/>
        </w:rPr>
        <w:t>  A Coordenadoria Nacional para Integração da Pessoa Portadora de Deficiência - CORDE da Secretaria Especial dos Direitos Humanos da Presidência da República assistirá a ANATEL no procedimento de que trata o § 1</w:t>
      </w:r>
      <w:r>
        <w:rPr>
          <w:rFonts w:cs="Arial" w:ascii="Arial" w:hAnsi="Arial"/>
          <w:strike/>
          <w:sz w:val="20"/>
          <w:szCs w:val="20"/>
          <w:u w:val="single"/>
          <w:vertAlign w:val="superscript"/>
        </w:rPr>
        <w:t>o</w:t>
      </w:r>
      <w:r>
        <w:rPr>
          <w:rFonts w:cs="Arial" w:ascii="Arial" w:hAnsi="Arial"/>
          <w:strike/>
          <w:sz w:val="20"/>
          <w:szCs w:val="20"/>
        </w:rPr>
        <w:t>.</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1" w:name="art3§3"/>
      <w:bookmarkEnd w:id="1"/>
      <w:r>
        <w:rPr>
          <w:rFonts w:cs="Arial" w:ascii="Arial" w:hAnsi="Arial"/>
          <w:sz w:val="20"/>
          <w:szCs w:val="20"/>
        </w:rPr>
        <w:t>§ 3</w:t>
      </w:r>
      <w:r>
        <w:rPr>
          <w:rFonts w:cs="Arial" w:ascii="Arial" w:hAnsi="Arial"/>
          <w:sz w:val="20"/>
          <w:szCs w:val="20"/>
          <w:u w:val="single"/>
          <w:vertAlign w:val="superscript"/>
        </w:rPr>
        <w:t>o</w:t>
      </w:r>
      <w:r>
        <w:rPr>
          <w:rFonts w:cs="Arial" w:ascii="Arial" w:hAnsi="Arial"/>
          <w:sz w:val="20"/>
          <w:szCs w:val="20"/>
        </w:rPr>
        <w:t>  A Coordenadoria Nacional para Integração da Pessoa Portadora de Deficiência - CORDE da Secretaria Especial dos Direitos Humanos da Presidência da República assistirá o Ministério das Comunicações no procedimento de que trata o § 1</w:t>
      </w:r>
      <w:r>
        <w:rPr>
          <w:rFonts w:cs="Arial" w:ascii="Arial" w:hAnsi="Arial"/>
          <w:sz w:val="20"/>
          <w:szCs w:val="20"/>
          <w:u w:val="single"/>
          <w:vertAlign w:val="superscript"/>
        </w:rPr>
        <w:t>o</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s://www.planalto.gov.br/ccivil_03/_Ato2004-2006/2005/Decreto/D5645.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o Decreto nº 5.645, de 2005)</w:t>
      </w:r>
      <w:r>
        <w:rPr>
          <w:rStyle w:val="InternetLink"/>
          <w:sz w:val="20"/>
          <w:szCs w:val="20"/>
          <w:rFonts w:cs="Arial" w:ascii="Arial" w:hAnsi="Arial"/>
        </w:rPr>
        <w:fldChar w:fldCharType="end"/>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4.  Autorizatárias e consignatárias do serviço de radiodifusão de sons e imagens operadas pelo Poder Público poderão adotar plano de medidas técnicas próprio, como metas antecipadas e mais amplas do que aquelas as serem definidas no âmbito do procedimento estabelecido no art. 53.</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5.  Caberá aos órgãos e entidades da administração pública, diretamente ou em parceria com organizações sociais civis de interesse público, sob a orientação do Ministério da Educação e da Secretaria Especial dos Direitos Humanos, por meio da CORDE, promover a capacitação de profissionais em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6.  O projeto de desenvolvimento e implementação da televisão digital no País deverá contemplar obrigatoriamente os três tipos de sistema de acesso à informação de que trata o art. 5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7.  A Secretaria de Comunicação de Governo e Gestão Estratégica da Presidência da República editará, no prazo de doze meses a contar da data da publicação deste Decreto, normas complementares disciplinando a utilização dos sistemas de acesso à informação referidos no § 2</w:t>
      </w:r>
      <w:r>
        <w:rPr>
          <w:rFonts w:cs="Arial" w:ascii="Arial" w:hAnsi="Arial"/>
          <w:sz w:val="20"/>
          <w:szCs w:val="20"/>
          <w:u w:val="single"/>
          <w:vertAlign w:val="superscript"/>
        </w:rPr>
        <w:t>o</w:t>
      </w:r>
      <w:r>
        <w:rPr>
          <w:rFonts w:cs="Arial" w:ascii="Arial" w:hAnsi="Arial"/>
          <w:sz w:val="20"/>
          <w:szCs w:val="20"/>
        </w:rPr>
        <w:t xml:space="preserve"> do art. 53, na publicidade governamental e nos pronunciamentos oficiais transmitidos por meio dos serviços de radiodifusão de sons e imagen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m prejuízo do disposto no caput e observadas as condições técnicas, os pronunciamentos oficiais do Presidente da República serão acompanhados, obrigatoriamente, no prazo de seis meses a partir da publicação deste Decreto, de sistema de acessibilidade mediante janela com intérprete de LIB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8.  O Poder Público adotará mecanismos de incentivo para tornar disponíveis em meio magnético, em formato de texto, as obras publicadas no Paí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A partir de seis meses da edição deste Decreto, a indústria de medicamentos deve disponibilizar, mediante solicitação, exemplares das bulas dos medicamentos em meio magnético, braile ou em fonte ampli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A partir de seis meses da edição deste Decreto, os fabricantes de equipamentos eletroeletrônicos e mecânicos de uso doméstico devem disponibilizar, mediante solicitação, exemplares dos manuais de instrução em meio magnético, braile ou em fonte ampli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59.  O Poder Público apoiará preferencialmente os congressos, seminários, oficinas e demais eventos científico-culturais que ofereçam, mediante solicitação, apoios humanos às pessoas com deficiência auditiva e visual, tais como tradutores e intérpretes de LIBRAS, ledores, guias-intérpretes, ou tecnologias de informação e comunicação, tais como a transcrição eletrônica simultân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0.  Os programas e as linhas de pesquisa a serem desenvolvidos com o apoio de organismos públicos de auxílio à pesquisa e de agências de financiamento deverão contemplar temas voltados para tecnologia da informação acessível para pessoas portadoras de deficiênc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relacionados à tecnologia da informação acessível para pessoas portadoras de deficiência.</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S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1.  Para os fins deste Decreto, consideram-se ajudas técnicas os produtos, instrumentos, equipamentos ou tecnologia adaptados ou especialmente projetados para melhorar a funcionalidade da pessoa portadora de deficiência ou com mobilidade reduzida, favorecendo a autonomia pessoal, total ou assisti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s elementos ou equipamentos definidos como ajudas técnicas serão certificados pelos órgãos competentes, ouvidas as entidades representativas das pessoas portadoras de deficiênci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Para os fins deste Decreto, os cães-guia e os cães-guia de acompanhamento são considerados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2.  Os programas e as linhas de pesquisa a serem desenvolvidos com o apoio de organismos públicos de auxílio à pesquisa e de agências de financiamento deverão contemplar temas voltados para ajudas técnicas, cura, tratamento e prevenção de deficiências ou que contribuam para impedir ou minimizar o seu agrava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Será estimulada a criação de linhas de crédito para a indústria que produza componentes e equipamentos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3.  O desenvolvimento científico e tecnológico voltado para a produção de ajudas técnicas dar-se-á a partir da instituição de parcerias com universidades e centros de pesquisa para a produção nacional de componentes e equipamento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ágrafo único.  Os bancos oficiais, com base em estudos e pesquisas elaborados pelo Poder Público, serão estimulados a conceder financiamento às pessoas portadoras de deficiência para aquisição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4.  Caberá ao Poder Executivo, com base em estudos e pesquisas, verificar a viabilidade 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dução ou isenção de tributos para a importação de equipamentos de ajudas técnicas que não sejam produzidos no País ou que não possuam similares nacio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redução ou isenção do imposto sobre produtos industrializados incidente sobre as ajudas técn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inclusão de todos os equipamentos de ajudas técnicas para pessoas portadoras de deficiência ou com mobilidade reduzida na categoria de equipamentos sujeitos a dedução de imposto de ren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arágrafo único.  Na elaboração dos estudos e pesquisas a que se referem o caput, deve-se observar o disposto no </w:t>
      </w:r>
      <w:r>
        <w:fldChar w:fldCharType="begin"/>
      </w:r>
      <w:r>
        <w:rPr>
          <w:rStyle w:val="InternetLink"/>
          <w:sz w:val="20"/>
          <w:szCs w:val="20"/>
          <w:rFonts w:cs="Arial" w:ascii="Arial" w:hAnsi="Arial"/>
        </w:rPr>
        <w:instrText xml:space="preserve"> HYPERLINK "https://www.planalto.gov.br/ccivil_03/LEIS/LCP/Lcp101.htm" \l "art14"</w:instrText>
      </w:r>
      <w:r>
        <w:rPr>
          <w:rStyle w:val="InternetLink"/>
          <w:sz w:val="20"/>
          <w:szCs w:val="20"/>
          <w:rFonts w:cs="Arial" w:ascii="Arial" w:hAnsi="Arial"/>
        </w:rPr>
        <w:fldChar w:fldCharType="separate"/>
      </w:r>
      <w:r>
        <w:rPr>
          <w:rStyle w:val="InternetLink"/>
          <w:rFonts w:cs="Arial" w:ascii="Arial" w:hAnsi="Arial"/>
          <w:sz w:val="20"/>
          <w:szCs w:val="20"/>
        </w:rPr>
        <w:t>art. 14 da Lei Complementar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101, de 2000</w:t>
      </w:r>
      <w:r>
        <w:rPr>
          <w:rFonts w:cs="Arial" w:ascii="Arial" w:hAnsi="Arial"/>
          <w:sz w:val="20"/>
          <w:szCs w:val="20"/>
        </w:rPr>
        <w:t>, sinalizando impacto orçamentário e financeiro da medida estuda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5. Caberá ao Poder Público viabilizar as seguintes diretriz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reconhecimento da área de ajudas técnicas como área de conhec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promoção da inclusão de conteúdos temáticos referentes a ajudas técnicas na educação profissional, no ensino médio, na graduação e na pós-gradu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apoio e divulgação de trabalhos técnicos e científicos referentes a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estabelecimento de parcerias com escolas e centros de educação profissional, centros de ensino universitários e de pesquisa, no sentido de incrementar a formação de profissionais na área de ajudas técnicas;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incentivo à formação e treinamento de ortesistas e protesist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6.  A Secretaria Especial dos Direitos Humanos instituirá Comitê de Ajudas Técnicas, constituído por profissionais que atuam nesta área, e que será responsável po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estruturação das diretrizes da área de conheci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estabelecimento das competências desta áre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realização de estudos no intuito de subsidiar a elaboração de normas a respeito d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levantamento dos recursos humanos que atualmente trabalham com o tema;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detecção dos centros regionais de referência em ajudas técnicas, objetivando a formação de rede nacional integrada.</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1</w:t>
      </w:r>
      <w:r>
        <w:rPr>
          <w:rFonts w:cs="Arial" w:ascii="Arial" w:hAnsi="Arial"/>
          <w:sz w:val="20"/>
          <w:szCs w:val="20"/>
          <w:u w:val="single"/>
          <w:vertAlign w:val="superscript"/>
        </w:rPr>
        <w:t>o</w:t>
      </w:r>
      <w:r>
        <w:rPr>
          <w:rFonts w:cs="Arial" w:ascii="Arial" w:hAnsi="Arial"/>
          <w:sz w:val="20"/>
          <w:szCs w:val="20"/>
        </w:rPr>
        <w:t>  O Comitê de Ajudas Técnicas será supervisionado pela CORDE e participará do Programa Nacional de Acessibilidade, com vistas a garantir o disposto no art. 62.</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2</w:t>
      </w:r>
      <w:r>
        <w:rPr>
          <w:rFonts w:cs="Arial" w:ascii="Arial" w:hAnsi="Arial"/>
          <w:sz w:val="20"/>
          <w:szCs w:val="20"/>
          <w:u w:val="single"/>
          <w:vertAlign w:val="superscript"/>
        </w:rPr>
        <w:t>o</w:t>
      </w:r>
      <w:r>
        <w:rPr>
          <w:rFonts w:cs="Arial" w:ascii="Arial" w:hAnsi="Arial"/>
          <w:sz w:val="20"/>
          <w:szCs w:val="20"/>
        </w:rPr>
        <w:t>  Os serviços a serem prestados pelos membros do Comitê de Ajudas Técnicas são considerados relevantes e não serão remunerados.</w:t>
      </w:r>
    </w:p>
    <w:p>
      <w:pPr>
        <w:pStyle w:val="NormalWeb"/>
        <w:jc w:val="center"/>
        <w:rPr>
          <w:rFonts w:ascii="Arial" w:hAnsi="Arial" w:cs="Arial"/>
          <w:sz w:val="20"/>
          <w:szCs w:val="20"/>
        </w:rPr>
      </w:pPr>
      <w:r>
        <w:rPr>
          <w:rFonts w:cs="Arial" w:ascii="Arial" w:hAnsi="Arial"/>
          <w:sz w:val="20"/>
          <w:szCs w:val="20"/>
        </w:rPr>
        <w:t>CAPÍTULO VIII</w:t>
      </w:r>
    </w:p>
    <w:p>
      <w:pPr>
        <w:pStyle w:val="NormalWeb"/>
        <w:jc w:val="center"/>
        <w:rPr>
          <w:rFonts w:ascii="Arial" w:hAnsi="Arial" w:cs="Arial"/>
          <w:sz w:val="20"/>
          <w:szCs w:val="20"/>
        </w:rPr>
      </w:pPr>
      <w:r>
        <w:rPr>
          <w:rFonts w:cs="Arial" w:ascii="Arial" w:hAnsi="Arial"/>
          <w:sz w:val="20"/>
          <w:szCs w:val="20"/>
        </w:rPr>
        <w:t>DO PROGRAMA NACIONAL D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7.  O Programa Nacional de Acessibilidade, sob a coordenação da Secretaria Especial dos Direitos Humanos, por intermédio da CORDE, integrará os planos plurianuais, as diretrizes orçamentárias e os orçamentos anu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8.  A Secretaria Especial dos Direitos Humanos, na condição de coordenadora do Programa Nacional de Acessibilidade, desenvolverá, dentre outras, as seguintes açõ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apoio e promoção de capacitação e especialização de recursos humanos em acessibilidade e ajudas técnic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 acompanhamento e aperfeiçoamento da legislação sobr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 edição, publicação e distribuição de títulos referentes à temática da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cooperação com Estados, Distrito Federal e Municípios para a elaboração de estudos e diagnósticos sobre a situação da acessibilidade arquitetônica, urbanística, de transporte, comunicação e informaçã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 - apoio e realização de campanhas informativas e educativas sobre acessibilidad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 - promoção de concursos nacionais sobre a temática da acessibilidade; 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II - estudos e proposição da criação e normatização do Selo Nacional de Acessibilidade.</w:t>
      </w:r>
    </w:p>
    <w:p>
      <w:pPr>
        <w:pStyle w:val="NormalWeb"/>
        <w:jc w:val="center"/>
        <w:rPr>
          <w:rFonts w:ascii="Arial" w:hAnsi="Arial" w:cs="Arial"/>
          <w:sz w:val="20"/>
          <w:szCs w:val="20"/>
        </w:rPr>
      </w:pPr>
      <w:r>
        <w:rPr>
          <w:rFonts w:cs="Arial" w:ascii="Arial" w:hAnsi="Arial"/>
          <w:sz w:val="20"/>
          <w:szCs w:val="20"/>
        </w:rPr>
        <w:t>CAPÍTULO IX</w:t>
      </w:r>
    </w:p>
    <w:p>
      <w:pPr>
        <w:pStyle w:val="NormalWeb"/>
        <w:jc w:val="center"/>
        <w:rPr>
          <w:rFonts w:ascii="Arial" w:hAnsi="Arial" w:cs="Arial"/>
          <w:sz w:val="20"/>
          <w:szCs w:val="20"/>
        </w:rPr>
      </w:pPr>
      <w:r>
        <w:rPr>
          <w:rFonts w:cs="Arial" w:ascii="Arial" w:hAnsi="Arial"/>
          <w:sz w:val="20"/>
          <w:szCs w:val="20"/>
        </w:rPr>
        <w:t>DAS DISPOSIÇÕES FINAI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69.  Os programas nacionais de desenvolvimento urbano, os projetos de revitalização, recuperação ou reabilitação urbana incluirão ações destinadas à eliminação de barreiras arquitetônicas e urbanísticas, nos transportes e na comunicação e informação devidamente adequadas às exigências deste Decreto.</w:t>
      </w:r>
    </w:p>
    <w:p>
      <w:pPr>
        <w:pStyle w:val="NormalWeb"/>
        <w:jc w:val="both"/>
        <w:rPr/>
      </w:pPr>
      <w:r>
        <w:rPr>
          <w:rFonts w:cs="Arial" w:ascii="Arial" w:hAnsi="Arial"/>
          <w:sz w:val="20"/>
          <w:szCs w:val="20"/>
        </w:rPr>
        <w:t>       </w:t>
      </w:r>
      <w:bookmarkStart w:id="2" w:name="art70"/>
      <w:bookmarkEnd w:id="2"/>
      <w:r>
        <w:rPr>
          <w:rFonts w:eastAsia="Arial" w:cs="Arial" w:ascii="Arial" w:hAnsi="Arial"/>
          <w:sz w:val="20"/>
          <w:szCs w:val="20"/>
        </w:rPr>
        <w:t xml:space="preserve"> </w:t>
      </w:r>
      <w:r>
        <w:rPr>
          <w:rFonts w:cs="Arial" w:ascii="Arial" w:hAnsi="Arial"/>
          <w:sz w:val="20"/>
          <w:szCs w:val="20"/>
        </w:rPr>
        <w:t>Art. 70.  O art. 4</w:t>
      </w:r>
      <w:r>
        <w:rPr>
          <w:rFonts w:cs="Arial" w:ascii="Arial" w:hAnsi="Arial"/>
          <w:sz w:val="20"/>
          <w:szCs w:val="20"/>
          <w:u w:val="single"/>
          <w:vertAlign w:val="superscript"/>
        </w:rPr>
        <w:t>o</w:t>
      </w:r>
      <w:r>
        <w:rPr>
          <w:rFonts w:cs="Arial" w:ascii="Arial" w:hAnsi="Arial"/>
          <w:sz w:val="20"/>
          <w:szCs w:val="20"/>
        </w:rPr>
        <w:t xml:space="preserve"> do Decreto n</w:t>
      </w:r>
      <w:r>
        <w:rPr>
          <w:rFonts w:cs="Arial" w:ascii="Arial" w:hAnsi="Arial"/>
          <w:sz w:val="20"/>
          <w:szCs w:val="20"/>
          <w:u w:val="single"/>
          <w:vertAlign w:val="superscript"/>
        </w:rPr>
        <w:t>o</w:t>
      </w:r>
      <w:r>
        <w:rPr>
          <w:rFonts w:cs="Arial" w:ascii="Arial" w:hAnsi="Arial"/>
          <w:sz w:val="20"/>
          <w:szCs w:val="20"/>
        </w:rPr>
        <w:t xml:space="preserve"> 3.298, de 20 de dezembro de 1999, passa a vigorar com as seguintes alterações:</w:t>
      </w:r>
    </w:p>
    <w:p>
      <w:pPr>
        <w:pStyle w:val="NormalWeb"/>
        <w:jc w:val="both"/>
        <w:rPr/>
      </w:pPr>
      <w:r>
        <w:rPr>
          <w:rFonts w:cs="Arial" w:ascii="Arial" w:hAnsi="Arial"/>
          <w:sz w:val="20"/>
          <w:szCs w:val="20"/>
        </w:rPr>
        <w:t>"Art. 4</w:t>
      </w:r>
      <w:r>
        <w:rPr>
          <w:rFonts w:cs="Arial" w:ascii="Arial" w:hAnsi="Arial"/>
          <w:sz w:val="20"/>
          <w:szCs w:val="20"/>
          <w:u w:val="single"/>
          <w:vertAlign w:val="superscript"/>
        </w:rPr>
        <w:t>o</w:t>
      </w:r>
      <w:r>
        <w:rPr>
          <w:rFonts w:cs="Arial" w:ascii="Arial" w:hAnsi="Arial"/>
          <w:sz w:val="20"/>
          <w:szCs w:val="20"/>
        </w:rPr>
        <w:t>  .......................................................................</w:t>
      </w:r>
    </w:p>
    <w:p>
      <w:pPr>
        <w:pStyle w:val="NormalWeb"/>
        <w:jc w:val="both"/>
        <w:rPr/>
      </w:pPr>
      <w:r>
        <w:fldChar w:fldCharType="begin"/>
      </w:r>
      <w:r>
        <w:rPr>
          <w:rStyle w:val="InternetLink"/>
          <w:sz w:val="20"/>
          <w:szCs w:val="20"/>
          <w:rFonts w:cs="Arial" w:ascii="Arial" w:hAnsi="Arial"/>
        </w:rPr>
        <w:instrText xml:space="preserve"> HYPERLINK "https://www.planalto.gov.br/ccivil_03/decreto/D3298.htm" \l "art4i"</w:instrText>
      </w:r>
      <w:r>
        <w:rPr>
          <w:rStyle w:val="InternetLink"/>
          <w:sz w:val="20"/>
          <w:szCs w:val="20"/>
          <w:rFonts w:cs="Arial" w:ascii="Arial" w:hAnsi="Arial"/>
        </w:rPr>
        <w:fldChar w:fldCharType="separate"/>
      </w:r>
      <w:r>
        <w:rPr>
          <w:rStyle w:val="InternetLink"/>
          <w:rFonts w:cs="Arial" w:ascii="Arial" w:hAnsi="Arial"/>
          <w:sz w:val="20"/>
          <w:szCs w:val="20"/>
        </w:rPr>
        <w:t>I -</w:t>
      </w:r>
      <w:r>
        <w:rPr>
          <w:rStyle w:val="InternetLink"/>
          <w:sz w:val="20"/>
          <w:szCs w:val="20"/>
          <w:rFonts w:cs="Arial" w:ascii="Arial" w:hAnsi="Arial"/>
        </w:rPr>
        <w:fldChar w:fldCharType="end"/>
      </w:r>
      <w:r>
        <w:rPr>
          <w:rFonts w:cs="Arial" w:ascii="Arial" w:hAnsi="Arial"/>
          <w:sz w:val="20"/>
          <w:szCs w:val="20"/>
        </w:rPr>
        <w:t>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Web"/>
        <w:jc w:val="both"/>
        <w:rPr/>
      </w:pPr>
      <w:r>
        <w:fldChar w:fldCharType="begin"/>
      </w:r>
      <w:r>
        <w:rPr>
          <w:rStyle w:val="InternetLink"/>
          <w:sz w:val="20"/>
          <w:szCs w:val="20"/>
          <w:rFonts w:cs="Arial" w:ascii="Arial" w:hAnsi="Arial"/>
        </w:rPr>
        <w:instrText xml:space="preserve"> HYPERLINK "https://www.planalto.gov.br/ccivil_03/decreto/D3298.htm" \l "art4ii"</w:instrText>
      </w:r>
      <w:r>
        <w:rPr>
          <w:rStyle w:val="InternetLink"/>
          <w:sz w:val="20"/>
          <w:szCs w:val="20"/>
          <w:rFonts w:cs="Arial" w:ascii="Arial" w:hAnsi="Arial"/>
        </w:rPr>
        <w:fldChar w:fldCharType="separate"/>
      </w:r>
      <w:bookmarkStart w:id="3" w:name="art4ii"/>
      <w:bookmarkEnd w:id="3"/>
      <w:r>
        <w:rPr>
          <w:rStyle w:val="InternetLink"/>
          <w:rFonts w:cs="Arial" w:ascii="Arial" w:hAnsi="Arial"/>
          <w:sz w:val="20"/>
          <w:szCs w:val="20"/>
        </w:rPr>
        <w:t>II -</w:t>
      </w:r>
      <w:r>
        <w:rPr>
          <w:rStyle w:val="InternetLink"/>
          <w:sz w:val="20"/>
          <w:szCs w:val="20"/>
          <w:rFonts w:cs="Arial" w:ascii="Arial" w:hAnsi="Arial"/>
        </w:rPr>
        <w:fldChar w:fldCharType="end"/>
      </w:r>
      <w:r>
        <w:rPr>
          <w:rFonts w:cs="Arial" w:ascii="Arial" w:hAnsi="Arial"/>
          <w:sz w:val="20"/>
          <w:szCs w:val="20"/>
        </w:rPr>
        <w:t> deficiência auditiva - perda bilateral, parcial ou total, de quarenta e um decibéis (dB) ou mais, aferida por audiograma nas freqüências de 500HZ, 1.000HZ, 2.000Hz e 3.000Hz;</w:t>
      </w:r>
    </w:p>
    <w:p>
      <w:pPr>
        <w:pStyle w:val="NormalWeb"/>
        <w:jc w:val="both"/>
        <w:rPr/>
      </w:pPr>
      <w:r>
        <w:fldChar w:fldCharType="begin"/>
      </w:r>
      <w:r>
        <w:rPr>
          <w:rStyle w:val="InternetLink"/>
          <w:sz w:val="20"/>
          <w:szCs w:val="20"/>
          <w:rFonts w:cs="Arial" w:ascii="Arial" w:hAnsi="Arial"/>
        </w:rPr>
        <w:instrText xml:space="preserve"> HYPERLINK "https://www.planalto.gov.br/ccivil_03/decreto/D3298.htm" \l "art4iii"</w:instrText>
      </w:r>
      <w:r>
        <w:rPr>
          <w:rStyle w:val="InternetLink"/>
          <w:sz w:val="20"/>
          <w:szCs w:val="20"/>
          <w:rFonts w:cs="Arial" w:ascii="Arial" w:hAnsi="Arial"/>
        </w:rPr>
        <w:fldChar w:fldCharType="separate"/>
      </w:r>
      <w:bookmarkStart w:id="4" w:name="art4iii"/>
      <w:bookmarkEnd w:id="4"/>
      <w:r>
        <w:rPr>
          <w:rStyle w:val="InternetLink"/>
          <w:rFonts w:cs="Arial" w:ascii="Arial" w:hAnsi="Arial"/>
          <w:sz w:val="20"/>
          <w:szCs w:val="20"/>
        </w:rPr>
        <w:t>III -</w:t>
      </w:r>
      <w:r>
        <w:rPr>
          <w:rStyle w:val="InternetLink"/>
          <w:sz w:val="20"/>
          <w:szCs w:val="20"/>
          <w:rFonts w:cs="Arial" w:ascii="Arial" w:hAnsi="Arial"/>
        </w:rPr>
        <w:fldChar w:fldCharType="end"/>
      </w:r>
      <w:r>
        <w:rPr>
          <w:rFonts w:cs="Arial" w:ascii="Arial" w:hAnsi="Arial"/>
          <w:sz w:val="20"/>
          <w:szCs w:val="20"/>
        </w:rPr>
        <w:t>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sz w:val="20"/>
          <w:szCs w:val="20"/>
          <w:vertAlign w:val="superscript"/>
        </w:rPr>
        <w:t>o</w:t>
      </w:r>
      <w:r>
        <w:rPr>
          <w:rFonts w:cs="Arial" w:ascii="Arial" w:hAnsi="Arial"/>
          <w:sz w:val="20"/>
          <w:szCs w:val="20"/>
        </w:rPr>
        <w:t>; ou a ocorrência simultânea de quaisquer das condições anteriores;</w:t>
      </w:r>
    </w:p>
    <w:p>
      <w:pPr>
        <w:pStyle w:val="NormalWeb"/>
        <w:jc w:val="both"/>
        <w:rPr>
          <w:rFonts w:ascii="Arial" w:hAnsi="Arial" w:cs="Arial"/>
          <w:sz w:val="20"/>
          <w:szCs w:val="20"/>
        </w:rPr>
      </w:pPr>
      <w:bookmarkStart w:id="5" w:name="art4ivd"/>
      <w:bookmarkEnd w:id="5"/>
      <w:r>
        <w:rPr>
          <w:rFonts w:cs="Arial" w:ascii="Arial" w:hAnsi="Arial"/>
          <w:sz w:val="20"/>
          <w:szCs w:val="20"/>
        </w:rPr>
        <w:t>IV - .......................................................................</w:t>
      </w:r>
    </w:p>
    <w:p>
      <w:pPr>
        <w:pStyle w:val="NormalWeb"/>
        <w:jc w:val="both"/>
        <w:rPr>
          <w:rFonts w:ascii="Arial" w:hAnsi="Arial" w:cs="Arial"/>
          <w:sz w:val="20"/>
          <w:szCs w:val="20"/>
        </w:rPr>
      </w:pPr>
      <w:r>
        <w:rPr>
          <w:rFonts w:cs="Arial" w:ascii="Arial" w:hAnsi="Arial"/>
          <w:sz w:val="20"/>
          <w:szCs w:val="20"/>
        </w:rPr>
        <w:t>.......................................................................</w:t>
      </w:r>
    </w:p>
    <w:p>
      <w:pPr>
        <w:pStyle w:val="NormalWeb"/>
        <w:jc w:val="both"/>
        <w:rPr/>
      </w:pPr>
      <w:r>
        <w:fldChar w:fldCharType="begin"/>
      </w:r>
      <w:r>
        <w:rPr>
          <w:rStyle w:val="InternetLink"/>
          <w:sz w:val="20"/>
          <w:szCs w:val="20"/>
          <w:rFonts w:cs="Arial" w:ascii="Arial" w:hAnsi="Arial"/>
        </w:rPr>
        <w:instrText xml:space="preserve"> HYPERLINK "https://www.planalto.gov.br/ccivil_03/decreto/D3298.htm" \l "art4ivd"</w:instrText>
      </w:r>
      <w:r>
        <w:rPr>
          <w:rStyle w:val="InternetLink"/>
          <w:sz w:val="20"/>
          <w:szCs w:val="20"/>
          <w:rFonts w:cs="Arial" w:ascii="Arial" w:hAnsi="Arial"/>
        </w:rPr>
        <w:fldChar w:fldCharType="separate"/>
      </w:r>
      <w:r>
        <w:rPr>
          <w:rStyle w:val="InternetLink"/>
          <w:rFonts w:cs="Arial" w:ascii="Arial" w:hAnsi="Arial"/>
          <w:sz w:val="20"/>
          <w:szCs w:val="20"/>
        </w:rPr>
        <w:t>d)</w:t>
      </w:r>
      <w:r>
        <w:rPr>
          <w:rStyle w:val="InternetLink"/>
          <w:sz w:val="20"/>
          <w:szCs w:val="20"/>
          <w:rFonts w:cs="Arial" w:ascii="Arial" w:hAnsi="Arial"/>
        </w:rPr>
        <w:fldChar w:fldCharType="end"/>
      </w:r>
      <w:r>
        <w:rPr>
          <w:rFonts w:cs="Arial" w:ascii="Arial" w:hAnsi="Arial"/>
          <w:sz w:val="20"/>
          <w:szCs w:val="20"/>
        </w:rPr>
        <w:t> utilização dos recursos da comunidade;</w:t>
      </w:r>
    </w:p>
    <w:p>
      <w:pPr>
        <w:pStyle w:val="NormalWeb"/>
        <w:jc w:val="both"/>
        <w:rPr>
          <w:rFonts w:ascii="Arial" w:hAnsi="Arial" w:cs="Arial"/>
          <w:sz w:val="20"/>
          <w:szCs w:val="20"/>
        </w:rPr>
      </w:pPr>
      <w:r>
        <w:rPr>
          <w:rFonts w:cs="Arial" w:ascii="Arial" w:hAnsi="Arial"/>
          <w:sz w:val="20"/>
          <w:szCs w:val="20"/>
        </w:rPr>
        <w:t>......................................................................."(NR)</w:t>
      </w:r>
    </w:p>
    <w:p>
      <w:pPr>
        <w:pStyle w:val="NormalWeb"/>
        <w:jc w:val="both"/>
        <w:rPr/>
      </w:pPr>
      <w:r>
        <w:rPr>
          <w:rFonts w:cs="Arial" w:ascii="Arial" w:hAnsi="Arial"/>
          <w:sz w:val="20"/>
          <w:szCs w:val="20"/>
        </w:rPr>
        <w:t>      </w:t>
      </w:r>
      <w:r>
        <w:rPr>
          <w:rFonts w:eastAsia="Arial" w:cs="Arial" w:ascii="Arial" w:hAnsi="Arial"/>
          <w:sz w:val="20"/>
          <w:szCs w:val="20"/>
        </w:rPr>
        <w:t xml:space="preserve"> </w:t>
      </w:r>
      <w:bookmarkStart w:id="6" w:name="art71"/>
      <w:bookmarkEnd w:id="6"/>
      <w:r>
        <w:rPr>
          <w:rFonts w:cs="Arial" w:ascii="Arial" w:hAnsi="Arial"/>
          <w:sz w:val="20"/>
          <w:szCs w:val="20"/>
        </w:rPr>
        <w:t xml:space="preserve">Art. 71.  Ficam revogados os </w:t>
      </w:r>
      <w:r>
        <w:fldChar w:fldCharType="begin"/>
      </w:r>
      <w:r>
        <w:rPr>
          <w:rStyle w:val="InternetLink"/>
          <w:sz w:val="20"/>
          <w:szCs w:val="20"/>
          <w:rFonts w:cs="Arial" w:ascii="Arial" w:hAnsi="Arial"/>
        </w:rPr>
        <w:instrText xml:space="preserve"> HYPERLINK "https://www.planalto.gov.br/ccivil_03/decreto/D3298.htm" \l "art50"</w:instrText>
      </w:r>
      <w:r>
        <w:rPr>
          <w:rStyle w:val="InternetLink"/>
          <w:sz w:val="20"/>
          <w:szCs w:val="20"/>
          <w:rFonts w:cs="Arial" w:ascii="Arial" w:hAnsi="Arial"/>
        </w:rPr>
        <w:fldChar w:fldCharType="separate"/>
      </w:r>
      <w:r>
        <w:rPr>
          <w:rStyle w:val="InternetLink"/>
          <w:rFonts w:cs="Arial" w:ascii="Arial" w:hAnsi="Arial"/>
          <w:sz w:val="20"/>
          <w:szCs w:val="20"/>
        </w:rPr>
        <w:t>arts. 50 a 54 do Decreto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3.298, de 20 de dezembro de 1999.</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rt. 72. Este Decreto entra em vigor na data da sua publicaçã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asília, 2 de dezembro de 2004; 183</w:t>
      </w:r>
      <w:r>
        <w:rPr>
          <w:rFonts w:cs="Arial" w:ascii="Arial" w:hAnsi="Arial"/>
          <w:sz w:val="20"/>
          <w:szCs w:val="20"/>
          <w:u w:val="single"/>
          <w:vertAlign w:val="superscript"/>
        </w:rPr>
        <w:t>o</w:t>
      </w:r>
      <w:r>
        <w:rPr>
          <w:rFonts w:cs="Arial" w:ascii="Arial" w:hAnsi="Arial"/>
          <w:sz w:val="20"/>
          <w:szCs w:val="20"/>
        </w:rPr>
        <w:t xml:space="preserve"> da Independência e 116</w:t>
      </w:r>
      <w:r>
        <w:rPr>
          <w:rFonts w:cs="Arial" w:ascii="Arial" w:hAnsi="Arial"/>
          <w:sz w:val="20"/>
          <w:szCs w:val="20"/>
          <w:u w:val="single"/>
          <w:vertAlign w:val="superscript"/>
        </w:rPr>
        <w:t>o</w:t>
      </w:r>
      <w:r>
        <w:rPr>
          <w:rFonts w:cs="Arial" w:ascii="Arial" w:hAnsi="Arial"/>
          <w:sz w:val="20"/>
          <w:szCs w:val="20"/>
        </w:rPr>
        <w:t xml:space="preserve"> da República.</w:t>
      </w:r>
    </w:p>
    <w:p>
      <w:pPr>
        <w:pStyle w:val="NormalWeb"/>
        <w:rPr>
          <w:rFonts w:ascii="Arial" w:hAnsi="Arial" w:cs="Arial"/>
          <w:sz w:val="20"/>
          <w:szCs w:val="20"/>
        </w:rPr>
      </w:pPr>
      <w:r>
        <w:rPr>
          <w:rFonts w:cs="Arial" w:ascii="Arial" w:hAnsi="Arial"/>
          <w:sz w:val="20"/>
          <w:szCs w:val="20"/>
        </w:rPr>
        <w:t>LUIZ INÁCIO LULA DA SILVA</w:t>
      </w:r>
    </w:p>
    <w:p>
      <w:pPr>
        <w:pStyle w:val="NormalWeb"/>
        <w:rPr/>
      </w:pPr>
      <w:r>
        <w:rPr>
          <w:rFonts w:cs="Arial" w:ascii="Arial" w:hAnsi="Arial"/>
          <w:sz w:val="20"/>
          <w:szCs w:val="20"/>
        </w:rPr>
        <w:br/>
      </w:r>
      <w:r>
        <w:rPr>
          <w:rStyle w:val="Emphasis"/>
          <w:rFonts w:cs="Arial" w:ascii="Arial" w:hAnsi="Arial"/>
          <w:sz w:val="20"/>
          <w:szCs w:val="20"/>
        </w:rPr>
        <w:t>José Dirceu de Oliveira e Silv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InternetLink">
    <w:name w:val="Hyperlink"/>
    <w:basedOn w:val="Tipodeletrapredefinidodopargrafo"/>
    <w:rPr>
      <w:color w:val="0000FF"/>
      <w:u w:val="single"/>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cao.nsf/Viw_Identificacao/DEC 5.296-2004?OpenDocument" TargetMode="External"/><Relationship Id="rId3" Type="http://schemas.openxmlformats.org/officeDocument/2006/relationships/hyperlink" Target="https://www.planalto.gov.br/ccivil_03/LEIS/L10048.htm" TargetMode="External"/><Relationship Id="rId4" Type="http://schemas.openxmlformats.org/officeDocument/2006/relationships/hyperlink" Target="https://www.planalto.gov.br/ccivil_03/LEIS/L10098.htm" TargetMode="External"/><Relationship Id="rId5" Type="http://schemas.openxmlformats.org/officeDocument/2006/relationships/hyperlink" Target="https://www.planalto.gov.br/ccivil_03/LEIS/2003/L10.690.htm" TargetMode="External"/><Relationship Id="rId6" Type="http://schemas.openxmlformats.org/officeDocument/2006/relationships/hyperlink" Target="https://www.planalto.gov.br/ccivil_03/LEIS/L7102.htm" TargetMode="External"/><Relationship Id="rId7" Type="http://schemas.openxmlformats.org/officeDocument/2006/relationships/hyperlink" Target="https://www.planalto.gov.br/ccivil_03/decreto/D3507.htm" TargetMode="External"/><Relationship Id="rId8" Type="http://schemas.openxmlformats.org/officeDocument/2006/relationships/hyperlink" Target="https://www.planalto.gov.br/ccivil_03/LEIS/1980-1988/L7405.htm" TargetMode="External"/><Relationship Id="rId9" Type="http://schemas.openxmlformats.org/officeDocument/2006/relationships/hyperlink" Target="https://www.planalto.gov.br/ccivil_03/LEIS/LEIS_2001/L10257.htm" TargetMode="External"/><Relationship Id="rId10" Type="http://schemas.openxmlformats.org/officeDocument/2006/relationships/hyperlink" Target="https://www.planalto.gov.br/ccivil_03/LEIS/L8160.htm" TargetMode="External"/><Relationship Id="rId11" Type="http://schemas.openxmlformats.org/officeDocument/2006/relationships/hyperlink" Target="https://www.planalto.gov.br/ccivil_03/LEIS/1980-1988/L7405.htm" TargetMode="External"/><Relationship Id="rId12" Type="http://schemas.openxmlformats.org/officeDocument/2006/relationships/hyperlink" Target="https://www.planalto.gov.br/ccivil_03/decreto/D2592.htm" TargetMode="External"/><Relationship Id="rId13" Type="http://schemas.openxmlformats.org/officeDocument/2006/relationships/hyperlink" Target="https://www.planalto.gov.br/ccivil_03/decreto/2003/D4769.htm" TargetMode="External"/><Relationship Id="rId14" Type="http://schemas.openxmlformats.org/officeDocument/2006/relationships/hyperlink" Target="https://www.planalto.gov.br/ccivil_03/LEIS/L9472.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27:00Z</dcterms:created>
  <dc:creator>NOIS</dc:creator>
  <dc:description/>
  <cp:keywords/>
  <dc:language>en-US</dc:language>
  <cp:lastModifiedBy>NOIS</cp:lastModifiedBy>
  <dcterms:modified xsi:type="dcterms:W3CDTF">2007-06-08T16:11:00Z</dcterms:modified>
  <cp:revision>3</cp:revision>
  <dc:subject/>
  <dc:title>Presidência da República</dc:title>
</cp:coreProperties>
</file>