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u w:val="single"/>
        </w:rPr>
        <w:t>TRIBUNAL DE JUSTIÇA DO RIO DE JANEIR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ÇÃO CÍVEL N°. 2006.001.54728</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Origem: 7ª Vara da Fazenda Pública da Comarca da Capital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nte: Estado do Rio de Janeir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do: Marcelo da Silva de Almeid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Relatora: Desembargadora Leila Marian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EMENT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ADMINISTRATIVO. </w:t>
      </w:r>
      <w:r>
        <w:rPr>
          <w:rFonts w:cs="Arial" w:ascii="Garamond" w:hAnsi="Garamond"/>
          <w:b/>
          <w:bCs/>
          <w:color w:val="000000"/>
          <w:spacing w:val="8"/>
          <w:u w:val="single"/>
        </w:rPr>
        <w:t>CONCURSO PÚBLICO. INSCRIÇÃO NAS VAGAS DESTINADAS A DEFICIENTE FÍSICO. CANDIDATO PORTADOR DE DEFICIÊNCIA VISUAL</w:t>
      </w:r>
      <w:r>
        <w:rPr>
          <w:rFonts w:cs="Arial" w:ascii="Garamond" w:hAnsi="Garamond"/>
          <w:color w:val="000000"/>
          <w:spacing w:val="8"/>
        </w:rPr>
        <w:t xml:space="preserve">, UTILIZANDO PRÓTESE NO OLHO DIREITO. ACEITAÇÃO DA INSCRIÇÃO FRENTE AOS ATESTADOS APRESENTADOS. APROVAÇÃO. INÍCIO DO ESTÁGIO EXPERIMENTAL ANTES DA REALIZAÇÃO DA PERÍCIA MÉDICA, POR CONVENIÊNCIA DA ADMINISTRAÇÃO. LAUDO BIOMÉTRICO QUE CONCLUIU APTIDÃO E COMPATIBILIDADE COM A FUNÇÃO, NÃO SE ENQUADRANDO, PORÉM SUA DEFICIÊNCIA NA PREVISÃO LEGAL. DETERMINAÇÃO DE RETORNO DO CANDIDATO AO FINAL DA LISTAGEM DOS NÃO PORTADORES DE DEFICIÊNCIA. EXCLUSÃO DO CANDIDATO, COM SUA INCLUSÃO COMO APROVADO AO FINAL DA LISTAGEM DOS NÃO DEFICIENTES. INCONFORMISMO. PERÍCIA JUDICIAL QUE ATESTA A DEFICIÊNCIA. </w:t>
      </w:r>
      <w:r>
        <w:rPr>
          <w:rFonts w:cs="Arial" w:ascii="Garamond" w:hAnsi="Garamond"/>
          <w:b/>
          <w:bCs/>
          <w:color w:val="000000"/>
          <w:spacing w:val="8"/>
          <w:u w:val="single"/>
        </w:rPr>
        <w:t>VISÃO MONOCULAR</w:t>
      </w:r>
      <w:r>
        <w:rPr>
          <w:rFonts w:cs="Arial" w:ascii="Garamond" w:hAnsi="Garamond"/>
          <w:color w:val="000000"/>
          <w:spacing w:val="8"/>
        </w:rPr>
        <w:t xml:space="preserve">. </w:t>
      </w:r>
      <w:r>
        <w:rPr>
          <w:rFonts w:cs="Arial" w:ascii="Garamond" w:hAnsi="Garamond"/>
          <w:b/>
          <w:bCs/>
          <w:color w:val="000000"/>
          <w:spacing w:val="8"/>
          <w:u w:val="single"/>
        </w:rPr>
        <w:t>LISTAGEM DA LEI 2.482/95, NÃO TAXATIVA.</w:t>
      </w:r>
      <w:r>
        <w:rPr>
          <w:rFonts w:cs="Arial" w:ascii="Garamond" w:hAnsi="Garamond"/>
          <w:color w:val="000000"/>
          <w:spacing w:val="8"/>
        </w:rPr>
        <w:t xml:space="preserve"> </w:t>
      </w:r>
      <w:r>
        <w:rPr>
          <w:rFonts w:cs="Arial" w:ascii="Garamond" w:hAnsi="Garamond"/>
          <w:b/>
          <w:bCs/>
          <w:color w:val="000000"/>
          <w:spacing w:val="8"/>
          <w:u w:val="single"/>
        </w:rPr>
        <w:t>PRECEDENTES JURISPRUDENCIAIS. CONFIRMAÇÃO DA SENTENÇA QUE DEU PROVIMENTO AO PEDIDO, RATIFICANDO TUTELA ANTECIPATÓRIA</w:t>
      </w:r>
      <w:r>
        <w:rPr>
          <w:rFonts w:cs="Arial" w:ascii="Garamond" w:hAnsi="Garamond"/>
          <w:color w:val="000000"/>
          <w:spacing w:val="8"/>
        </w:rPr>
        <w:t xml:space="preserve">.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ACÓRDÃ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Vistos, relatados e discutidos estes autos de Apelação Cível n°. 2006.001.54728 em que é apelante o Estado do Rio de Janeiro e apelado Marcelo da Silva de Almeida, </w:t>
      </w:r>
      <w:r>
        <w:rPr>
          <w:rFonts w:cs="Arial" w:ascii="Garamond" w:hAnsi="Garamond"/>
          <w:b/>
          <w:bCs/>
          <w:color w:val="000000"/>
          <w:spacing w:val="8"/>
          <w:u w:val="single"/>
        </w:rPr>
        <w:t>ACORDAM os Desembargadores da Segunda Câmara Cível do Tribunal de Justiça do Estado do Rio de Janeiro, POR UNANIMIDADE</w:t>
      </w:r>
      <w:r>
        <w:rPr>
          <w:rFonts w:cs="Arial" w:ascii="Garamond" w:hAnsi="Garamond"/>
          <w:color w:val="000000"/>
          <w:spacing w:val="8"/>
        </w:rPr>
        <w:t xml:space="preserve">, em negar provimento ao recurso, nos termos do voto da Desembargadora Relatora.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Rio de Janeiro, 29 de novembro de 2006.</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LEILA MARIANO</w:t>
      </w:r>
    </w:p>
    <w:p>
      <w:pPr>
        <w:pStyle w:val="Normal"/>
        <w:pBdr>
          <w:bottom w:val="single" w:sz="12" w:space="1" w:color="000000"/>
        </w:pBdr>
        <w:spacing w:lineRule="auto" w:line="288"/>
        <w:ind w:left="1620" w:hanging="0"/>
        <w:jc w:val="center"/>
        <w:rPr>
          <w:rFonts w:ascii="Garamond" w:hAnsi="Garamond" w:cs="Arial"/>
          <w:color w:val="000000"/>
          <w:spacing w:val="8"/>
        </w:rPr>
      </w:pPr>
      <w:r>
        <w:rPr>
          <w:rFonts w:cs="Arial" w:ascii="Garamond" w:hAnsi="Garamond"/>
          <w:color w:val="000000"/>
          <w:spacing w:val="8"/>
        </w:rPr>
        <w:t>Desembargadora Relatora</w:t>
      </w:r>
    </w:p>
    <w:p>
      <w:pPr>
        <w:pStyle w:val="Normal"/>
        <w:spacing w:lineRule="auto" w:line="288"/>
        <w:rPr>
          <w:rFonts w:cs="Arial"/>
        </w:rPr>
      </w:pPr>
      <w:r>
        <w:rPr>
          <w:rFonts w:cs="Arial" w:ascii="Garamond" w:hAnsi="Garamond"/>
          <w:color w:val="000000"/>
          <w:spacing w:val="8"/>
        </w:rPr>
        <w:t>  </w:t>
      </w:r>
      <w:r>
        <w:rPr>
          <w:rFonts w:eastAsia="Garamond" w:cs="Garamond" w:ascii="Garamond" w:hAnsi="Garamond"/>
          <w:color w:val="000000"/>
          <w:spacing w:val="8"/>
        </w:rPr>
        <w:t xml:space="preserve">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ÇÃO CÍVEL N°. 12.756/05</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nte: Estado do Rio de Janeir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Apelado: Francisco Silva Guerreiro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Relator: Desembargador Nascimento Póvoas</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EMENT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ADMINISTRATIVO. </w:t>
      </w:r>
      <w:r>
        <w:rPr>
          <w:rFonts w:cs="Arial" w:ascii="Garamond" w:hAnsi="Garamond"/>
          <w:b/>
          <w:bCs/>
          <w:color w:val="000000"/>
          <w:spacing w:val="8"/>
          <w:u w:val="single"/>
        </w:rPr>
        <w:t>DEFICIENTE, COM VISÃO MONOCULAR, INSCRITO COMO TAL EM CONCURSO PÚBLICO</w:t>
      </w:r>
      <w:r>
        <w:rPr>
          <w:rFonts w:cs="Arial" w:ascii="Garamond" w:hAnsi="Garamond"/>
          <w:color w:val="000000"/>
          <w:spacing w:val="8"/>
        </w:rPr>
        <w:t xml:space="preserve"> EM QUE FOI APROVADO, </w:t>
      </w:r>
      <w:r>
        <w:rPr>
          <w:rFonts w:cs="Arial" w:ascii="Garamond" w:hAnsi="Garamond"/>
          <w:b/>
          <w:bCs/>
          <w:color w:val="000000"/>
          <w:spacing w:val="8"/>
          <w:u w:val="single"/>
        </w:rPr>
        <w:t>SENDO RECUSADA SUA POSSE NO CARGO SOB A ALEGAÇÃO DE NÃO SE ENQUADRAR SUA DEFICIÊNCIA NA PREVISÃO LEGAL</w:t>
      </w:r>
      <w:r>
        <w:rPr>
          <w:rFonts w:cs="Arial" w:ascii="Garamond" w:hAnsi="Garamond"/>
          <w:color w:val="000000"/>
          <w:spacing w:val="8"/>
        </w:rPr>
        <w:t>. AÇÃO ORDINÁRIA PARA COMPELIR A ADMINISTRAÇÃO A PROMOVER SUA NOMEAÇÃO DEFINITIVA PARA O CARGO, POSTO QUE JÁ EXERCIA PRECARIAMENTE AS FUNÇÕES DO MESMO POR FORÇA DE WRIT ANTERIORMENTE IMPETRADO PARA ESSE FIM, EXTINTO, CONTUDO, POR ILEGITIMIDADE DOS IMPETRADOS. DEFESA QUE NÃO IMPUGNOU A CONDIÇÃO DE DEFICIENTE DO AUTOR, LIMITANDO-SE A SUSTENTAR QUE NÃO SE ENQUADRAVA NA PREVISÃO DA LEI, SEM DEMONSTRAR, CONTUDO, EM QUE CONSISTIRIA ELA.</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spacing w:val="8"/>
          <w:u w:val="single"/>
        </w:rPr>
        <w:t>1. Sendo o postulante portador de visão monocular por perda de um dos olhos, e déficit visual no outro, apresentando neste miopia e astigmatismo</w:t>
      </w:r>
      <w:r>
        <w:rPr>
          <w:rFonts w:cs="Arial" w:ascii="Garamond" w:hAnsi="Garamond"/>
          <w:color w:val="000000"/>
          <w:spacing w:val="8"/>
        </w:rPr>
        <w:t xml:space="preserve">, e, tendo consultado o organizador do concurso sobre a caracterização disso como deficiência física prevista no Edital, obtendo inscrição para participar do certame, e a Administração não nega ou impugna a condição de deficiente visual, </w:t>
      </w:r>
      <w:r>
        <w:rPr>
          <w:rFonts w:cs="Arial" w:ascii="Garamond" w:hAnsi="Garamond"/>
          <w:b/>
          <w:bCs/>
          <w:color w:val="000000"/>
          <w:spacing w:val="8"/>
          <w:u w:val="single"/>
        </w:rPr>
        <w:t>descabida a sua negativa  em efetivar sua nomeação, diante se sua aprovação</w:t>
      </w:r>
      <w:r>
        <w:rPr>
          <w:rFonts w:cs="Arial" w:ascii="Garamond" w:hAnsi="Garamond"/>
          <w:color w:val="000000"/>
          <w:spacing w:val="8"/>
        </w:rPr>
        <w:t xml:space="preserve">.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2.</w:t>
      </w:r>
      <w:r>
        <w:rPr>
          <w:color w:val="000000"/>
          <w:sz w:val="14"/>
          <w:szCs w:val="14"/>
        </w:rPr>
        <w:t xml:space="preserve">      </w:t>
      </w:r>
      <w:r>
        <w:rPr>
          <w:rFonts w:cs="Arial" w:ascii="Garamond" w:hAnsi="Garamond"/>
          <w:color w:val="000000"/>
          <w:spacing w:val="8"/>
        </w:rPr>
        <w:t xml:space="preserve">Sentença determinativa de que assim proceda aquela, e que se confirma neste grau de recurso.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u w:val="single"/>
        </w:rPr>
        <w:t>VOTO</w:t>
      </w:r>
    </w:p>
    <w:p>
      <w:pPr>
        <w:pStyle w:val="Normal"/>
        <w:spacing w:lineRule="auto" w:line="288"/>
        <w:ind w:left="1620" w:hanging="0"/>
        <w:rPr>
          <w:rFonts w:ascii="Arial" w:hAnsi="Arial" w:cs="Arial"/>
          <w:color w:val="000000"/>
          <w:sz w:val="20"/>
          <w:szCs w:val="20"/>
        </w:rPr>
      </w:pPr>
      <w:r>
        <w:rPr>
          <w:rFonts w:cs="Arial" w:ascii="Garamond" w:hAnsi="Garamond"/>
          <w:color w:val="000000"/>
          <w:spacing w:val="8"/>
        </w:rPr>
        <w:t>(...)</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u w:val="single"/>
        </w:rPr>
        <w:t>De qualquer modo, é fato absolutamente inegável que um ser humano adulto, desprovido do globo ocular esquerdo, e com 2,5 graus de miopia e 2,0 graus de astigmatismo no olho direito tem seríssimos problemas de visão, sendo simples questão de bom senso considerá-lo como deficiente visual</w:t>
      </w:r>
      <w:r>
        <w:rPr>
          <w:rFonts w:cs="Arial" w:ascii="Garamond" w:hAnsi="Garamond"/>
          <w:b/>
          <w:bCs/>
          <w:color w:val="000000"/>
        </w:rPr>
        <w:t>, e – claro está – precisamente por isso o réu, aqui apelante não ousou impugnar a condição de deficiente visual do autor, apelado</w:t>
      </w:r>
      <w:r>
        <w:rPr>
          <w:rFonts w:cs="Arial" w:ascii="Garamond" w:hAnsi="Garamond"/>
          <w:color w:val="000000"/>
        </w:rPr>
        <w:t>.</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u w:val="single"/>
        </w:rPr>
        <w:t>De notar que a Lei 2.482/95, ao definir os casos de cegueira e ambliopia, estabelece certos critérios a serem avaliados “no melhor olho”, mas no caso presente, a situação é muito mais séria que isso, pois ele dispõe de apenas um olho, não se podendo, por óbvio, proceder à avaliação em apreço, por ausência de pressuposto da aludida comparação</w:t>
      </w:r>
      <w:r>
        <w:rPr>
          <w:rFonts w:cs="Arial" w:ascii="Garamond" w:hAnsi="Garamond"/>
          <w:color w:val="000000"/>
        </w:rPr>
        <w:t>.</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Visto, relatados e discutidos estes autos de Apelação Cível n°. 12.756/95, em que é Apelante o Estado do Rio de Janeiro, sendo Apelado Francisco Silva Guerreiro, </w:t>
      </w:r>
      <w:r>
        <w:rPr>
          <w:rFonts w:cs="Arial" w:ascii="Garamond" w:hAnsi="Garamond"/>
          <w:b/>
          <w:bCs/>
          <w:color w:val="000000"/>
          <w:u w:val="single"/>
        </w:rPr>
        <w:t>ACORDAM os Desembargadores que compõem a 16ª Câmara Cível do Tribunal de Justiça do Estado do Rio de Janeiro, POR UNANIMIDADE</w:t>
      </w:r>
      <w:r>
        <w:rPr>
          <w:rFonts w:cs="Arial" w:ascii="Garamond" w:hAnsi="Garamond"/>
          <w:color w:val="000000"/>
        </w:rPr>
        <w:t xml:space="preserve">, em negar provimento, e, em reexame necessário, confirmar a sentença.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Rio de Janeiro, 22 de junho de 2005.</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spacing w:val="8"/>
        </w:rPr>
        <w:t>NASCIMENTO PÓVOAS</w:t>
      </w:r>
    </w:p>
    <w:p>
      <w:pPr>
        <w:pStyle w:val="Normal"/>
        <w:rPr>
          <w:rFonts w:ascii="Garamond" w:hAnsi="Garamond" w:cs="Arial"/>
          <w:color w:val="000000"/>
          <w:spacing w:val="8"/>
        </w:rPr>
      </w:pPr>
      <w:r>
        <w:rPr>
          <w:rFonts w:cs="Arial" w:ascii="Garamond" w:hAnsi="Garamond"/>
          <w:color w:val="000000"/>
          <w:spacing w:val="8"/>
        </w:rPr>
        <w:t>Desembargador Relator</w:t>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1:00Z</dcterms:created>
  <dc:creator>giovana</dc:creator>
  <dc:description/>
  <cp:keywords/>
  <dc:language>en-US</dc:language>
  <cp:lastModifiedBy>Pedro</cp:lastModifiedBy>
  <dcterms:modified xsi:type="dcterms:W3CDTF">2008-05-22T13:41:00Z</dcterms:modified>
  <cp:revision>2</cp:revision>
  <dc:subject/>
  <dc:title>TRIBUNAL DE JUSTIÇA DO RIO DE JANEIRO</dc:title>
</cp:coreProperties>
</file>