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556"/>
        <w:gridCol w:w="5948"/>
      </w:tblGrid>
      <w:tr>
        <w:trPr/>
        <w:tc>
          <w:tcPr>
            <w:tcW w:w="2556" w:type="dxa"/>
            <w:tcBorders/>
            <w:shd w:fill="F7F7F7" w:val="clear"/>
            <w:vAlign w:val="center"/>
          </w:tcPr>
          <w:p>
            <w:pPr>
              <w:pStyle w:val="Normal"/>
              <w:rPr>
                <w:rFonts w:ascii="Verdana" w:hAnsi="Verdana" w:cs="Arial"/>
                <w:color w:val="000000"/>
                <w:sz w:val="21"/>
                <w:szCs w:val="21"/>
              </w:rPr>
            </w:pPr>
            <w:r>
              <w:rPr>
                <w:rFonts w:cs="Arial" w:ascii="Verdana" w:hAnsi="Verdana"/>
                <w:b/>
                <w:bCs/>
                <w:color w:val="000000"/>
                <w:sz w:val="21"/>
                <w:szCs w:val="21"/>
              </w:rPr>
              <w:t>Número do processo:</w:t>
            </w:r>
          </w:p>
        </w:tc>
        <w:tc>
          <w:tcPr>
            <w:tcW w:w="5948" w:type="dxa"/>
            <w:tcBorders/>
            <w:shd w:fill="F7F7F7" w:val="clear"/>
            <w:vAlign w:val="center"/>
          </w:tcPr>
          <w:p>
            <w:pPr>
              <w:pStyle w:val="Normal"/>
              <w:rPr>
                <w:rFonts w:ascii="Verdana" w:hAnsi="Verdana" w:cs="Arial"/>
                <w:color w:val="000000"/>
                <w:sz w:val="21"/>
                <w:szCs w:val="21"/>
              </w:rPr>
            </w:pPr>
            <w:r>
              <w:rPr>
                <w:rFonts w:cs="Arial" w:ascii="Verdana" w:hAnsi="Verdana"/>
                <w:b/>
                <w:bCs/>
                <w:color w:val="000000"/>
                <w:sz w:val="21"/>
                <w:szCs w:val="21"/>
              </w:rPr>
              <w:t>1.0000.00.297908-6/000(1)</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2494"/>
        <w:gridCol w:w="6010"/>
      </w:tblGrid>
      <w:tr>
        <w:trPr/>
        <w:tc>
          <w:tcPr>
            <w:tcW w:w="2494"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Relator: </w:t>
            </w:r>
          </w:p>
        </w:tc>
        <w:tc>
          <w:tcPr>
            <w:tcW w:w="6010" w:type="dxa"/>
            <w:tcBorders/>
            <w:vAlign w:val="center"/>
          </w:tcPr>
          <w:p>
            <w:pPr>
              <w:pStyle w:val="Normal"/>
              <w:rPr>
                <w:rFonts w:ascii="Verdana" w:hAnsi="Verdana" w:cs="Arial"/>
                <w:color w:val="000000"/>
                <w:sz w:val="21"/>
                <w:szCs w:val="21"/>
              </w:rPr>
            </w:pPr>
            <w:r>
              <w:rPr>
                <w:rFonts w:cs="Arial" w:ascii="Verdana" w:hAnsi="Verdana"/>
                <w:color w:val="000000"/>
                <w:sz w:val="21"/>
                <w:szCs w:val="21"/>
              </w:rPr>
              <w:t xml:space="preserve">NILSON REIS </w:t>
            </w:r>
          </w:p>
        </w:tc>
      </w:tr>
      <w:tr>
        <w:trPr/>
        <w:tc>
          <w:tcPr>
            <w:tcW w:w="2494"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Relator do Acordão: </w:t>
            </w:r>
          </w:p>
        </w:tc>
        <w:tc>
          <w:tcPr>
            <w:tcW w:w="6010" w:type="dxa"/>
            <w:tcBorders/>
            <w:vAlign w:val="center"/>
          </w:tcPr>
          <w:p>
            <w:pPr>
              <w:pStyle w:val="Normal"/>
              <w:rPr>
                <w:rFonts w:ascii="Verdana" w:hAnsi="Verdana" w:cs="Arial"/>
                <w:color w:val="000000"/>
                <w:sz w:val="21"/>
                <w:szCs w:val="21"/>
              </w:rPr>
            </w:pPr>
            <w:r>
              <w:rPr>
                <w:rFonts w:cs="Arial" w:ascii="Verdana" w:hAnsi="Verdana"/>
                <w:color w:val="000000"/>
                <w:sz w:val="21"/>
                <w:szCs w:val="21"/>
              </w:rPr>
              <w:t>NILSON REIS</w:t>
            </w:r>
          </w:p>
        </w:tc>
      </w:tr>
      <w:tr>
        <w:trPr/>
        <w:tc>
          <w:tcPr>
            <w:tcW w:w="2494"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Data do Julgamento: </w:t>
            </w:r>
          </w:p>
        </w:tc>
        <w:tc>
          <w:tcPr>
            <w:tcW w:w="6010" w:type="dxa"/>
            <w:tcBorders/>
            <w:vAlign w:val="center"/>
          </w:tcPr>
          <w:p>
            <w:pPr>
              <w:pStyle w:val="Normal"/>
              <w:rPr>
                <w:rFonts w:ascii="Verdana" w:hAnsi="Verdana" w:cs="Arial"/>
                <w:color w:val="000000"/>
                <w:sz w:val="21"/>
                <w:szCs w:val="21"/>
              </w:rPr>
            </w:pPr>
            <w:r>
              <w:rPr>
                <w:rFonts w:cs="Arial" w:ascii="Verdana" w:hAnsi="Verdana"/>
                <w:color w:val="000000"/>
                <w:sz w:val="21"/>
                <w:szCs w:val="21"/>
              </w:rPr>
              <w:t>19/03/2003</w:t>
            </w:r>
          </w:p>
        </w:tc>
      </w:tr>
      <w:tr>
        <w:trPr/>
        <w:tc>
          <w:tcPr>
            <w:tcW w:w="2494"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Data da Publicação: </w:t>
            </w:r>
          </w:p>
        </w:tc>
        <w:tc>
          <w:tcPr>
            <w:tcW w:w="6010" w:type="dxa"/>
            <w:tcBorders/>
            <w:vAlign w:val="center"/>
          </w:tcPr>
          <w:p>
            <w:pPr>
              <w:pStyle w:val="Normal"/>
              <w:rPr>
                <w:rFonts w:ascii="Verdana" w:hAnsi="Verdana" w:cs="Arial"/>
                <w:color w:val="000000"/>
                <w:sz w:val="21"/>
                <w:szCs w:val="21"/>
              </w:rPr>
            </w:pPr>
            <w:r>
              <w:rPr>
                <w:rFonts w:cs="Arial" w:ascii="Verdana" w:hAnsi="Verdana"/>
                <w:color w:val="000000"/>
                <w:sz w:val="21"/>
                <w:szCs w:val="21"/>
              </w:rPr>
              <w:t xml:space="preserve">11/04/2003 </w:t>
            </w:r>
          </w:p>
        </w:tc>
      </w:tr>
      <w:tr>
        <w:trPr/>
        <w:tc>
          <w:tcPr>
            <w:tcW w:w="2494"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Inteiro Teor: </w:t>
            </w:r>
          </w:p>
        </w:tc>
        <w:tc>
          <w:tcPr>
            <w:tcW w:w="6010" w:type="dxa"/>
            <w:tcBorders/>
            <w:vAlign w:val="center"/>
          </w:tcPr>
          <w:p>
            <w:pPr>
              <w:pStyle w:val="Normal"/>
              <w:rPr>
                <w:rFonts w:cs="Arial"/>
              </w:rPr>
            </w:pPr>
            <w:r>
              <w:rPr>
                <w:rFonts w:cs="Arial" w:ascii="Verdana" w:hAnsi="Verdana"/>
                <w:color w:val="000000"/>
                <w:sz w:val="21"/>
                <w:szCs w:val="21"/>
              </w:rPr>
              <w:t> </w:t>
            </w:r>
            <w:r>
              <w:rPr>
                <w:rFonts w:eastAsia="Verdana" w:cs="Verdana" w:ascii="Verdana" w:hAnsi="Verdana"/>
                <w:color w:val="000000"/>
                <w:sz w:val="21"/>
                <w:szCs w:val="21"/>
              </w:rPr>
              <w:t xml:space="preserve"> </w:t>
            </w:r>
          </w:p>
        </w:tc>
      </w:tr>
      <w:tr>
        <w:trPr/>
        <w:tc>
          <w:tcPr>
            <w:tcW w:w="8504" w:type="dxa"/>
            <w:gridSpan w:val="2"/>
            <w:tcBorders/>
          </w:tcPr>
          <w:p>
            <w:pPr>
              <w:pStyle w:val="Normal"/>
              <w:spacing w:before="0" w:after="0"/>
              <w:rPr>
                <w:rFonts w:ascii="Verdana" w:hAnsi="Verdana" w:cs="Arial"/>
                <w:color w:val="000000"/>
                <w:sz w:val="21"/>
                <w:szCs w:val="21"/>
              </w:rPr>
            </w:pPr>
            <w:r>
              <w:rPr>
                <w:rFonts w:cs="Arial" w:ascii="Verdana" w:hAnsi="Verdana"/>
                <w:color w:val="000000"/>
                <w:sz w:val="21"/>
                <w:szCs w:val="21"/>
              </w:rPr>
              <w:t xml:space="preserve">EMENTA: Administrativo. Mandado de segurança. Concurso público. Candidato aprovado. Deficiência visual. Caracterização. Reserva legal. Enquadramento. 1 - Existe afronta ao direito líquido e certo do impetrante, que, na qualidade de deficiente visual, se vê desqualificado para tomar posse no cargo do qual foi aprovado, através de laudo técnico contraditório, diante do seu enquadramento na reserva legal correspondente, estabelecida pela Lei nº 11.867/95.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MANDADO DE SEGURANÇA Nº 000.297.908-6/00 - COMARCA DE BELO HORIZONTE - REQUERENTE(S): AMARILDO DONIZETI DA CRUZ - AUT COATORA: SECRETÁRIO ESTADO REC HUM ADM MINAS GERAIS - RELATOR: EXMO. SR. DES. NILSON REI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ACÓRDÃ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Vistos etc., acorda o 1º GRUPO DE CÂMARAS CÍVEIS do Tribunal de Justiça do Estado de Minas Gerais, incorporando neste o relatório de fls., na conformidade da ata dos julgamentos e das notas taquigráficas, à unanimidade de votos, EM CONCEDER A SEGURANÇ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Belo Horizonte, 19 de março de 2003.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S. NILSON REIS - RelatorNOTAS TAQUIGRÁFICA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Proferiu sustentação oral, pelo impetrante, a Drª. Marli Carvalho Pachec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NILSON REI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Sr. President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uvi com atenção a palavra da ilustre advogada e tenho voto escrito que responde a todas às indagações feitas na sustentação oral.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VOT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Trata-se de mandado de segurança impetrado por Amarildo Donizete da Cruz contra ato do Secretário de Estado de Recursos Humanos e Administração de Minas Gerais, que se nega a proceder a posse daquele, aprovado em 1ª lugar, em Concurso Público para preenchimento de cargos no quadro do Magistério Estadual, nos termos do Edital nº 01/01, pela não consideração do mesmo como deficiente visual, embora tenha sido nomeado nas vagas destinadas aos deficientes físicos para o cargo de professor nível 03 - Educação Física, nos termos da Lei Estadual nº 11.867/95.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s laudos que desqualificaram o impetrante basearam-se na Portaria nº 298, de 09 de agosto de 2001, a qual define em seu art. 4º, explicitando os termos do Decreto Estadual nº 3.298, de 20.12.1999, a consideração de pessoa portadora de deficiência em vários graus, e quanto a deficiência visual dispõ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ficiência visual - acuidade visual igual ou menor que 20/200 no melhor olho, após a melhor correção, ou campo visual inferior a 20º (tabela Snellen), ou ocorrência simultânea de ambas as situaçõe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No entanto, a Portaria supra, como ato administrativo de natureza intrínseca, desvirtuou-se de texto de lei.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Com efeito, atento ao princípio da legalidade esculpido no art. 37, caput, da Constituição da República, toda atividade da Administração Pública há de estar restrita ao princípio da legalidade, cumprindo os desígnios contidos em lei em sentido formal.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Na espécie, dispõe a Lei nº 11. 867/95 (Reserva Percentual de Cargos ou Empregos Públicos, no Âmbito da Administração Pública do Estado, para Pessoas Portadoras de Deficiência), em seu artigo 1º e parágrafo 2º qu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Art. 1º - Fica a administração Pública direta e indireta do Estado obrigada a reservar 10% (dez por cento) dos cargos ou empregos públicos, em todos os níveis, para pessoas portadoras de deficiênci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Parágrafo 2º - Para fins do disposto no caput deste artigo, pessoa portadora de deficiência é aquela que apresenta, em caráter permanente disfunção de natureza física, sensorial ou mental que gere incapacidade para o desempenho de atividade dentro de um padrão considerado normal para o ser human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sta forma, tomando-se por base a deficiência visual acometida pelo impetrante, portador de visão monocular (= um só olho), decorrente de traumatismo ocorrido em 1978, somado ao fato da pouca visão alcançada pelo mesmo, tem-se que está ele contemplado no conceito legal de deficiente, apresentando condições para concorrer entre os candidatos portadores de deficiência. É que ser portador de deficiência, nos termos da lei, não significa ser totalmente incapacitado, no caso, visualmente, para fins de favorecimento com tratamento diferenciado em concurso. Tal circunstância refere-se a limitação de disputar o cargo em igualdade de condições físicas com os candidatos sem qualquer limitação de deficiênci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E, conforme bem colocou o douto Procurador de Justiça João Câncio de Mello Júnior, em seu parecer de f. 100/104, TJ, "não é de somenos o impetrante valer-se de laudo médico do DETRAN/MG, para questionar laudos médicos assinados por médicos peritos do Estado (f. 29 e 30)", para concluir que "é factível que um candidato com visão de um único olho, em precárias condições visuais não seja, considerado portador de deficiência físic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Portanto, o direito líquido e certo do impetrante é manifesto. A propósito ensina Hely Lopes Meirelles, in "Mandado de Segurança, Ação Popular, Ação Civil Pública, etc", 13ª edição, p. 13: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ireito líquido e certo é o que se apresenta manifesto na sua existência, delimitado na sua extensão e apto a ser exercitado no momento da impetração. Por outras palavras, o direito invocado, para ser amparável por mandado de segurança, há de vir expresso em norma legal e trazer em si todos os requisitos e condições de sua aplicação ao impetrante: se a sua existência for duvidosa; se a sua extensão ainda não estiver delimitada; se o seu exercício depender de situações e fatos ainda indeterminados, não rende ensejo à segurança, embora possa ser defendido por outros meios judiciai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Concluindo, restou demonstrado que o impetrante satisfaz os requisitos legais de invalidez, ou seja, de precárias condições visuais, fazendo jus ao benefício legal correspondente, no concurso público em questã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Assim sendo, com estes fundamentos, concedo a seguranç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BRANDÃO TEIXEIRA: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Sr. President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Tive acesso aos autos, examinei-os com acuidade e cheguei a mesma conclusão a que chegou o em.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EDUARDO ANDRAD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GERALDO AUGUST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CAETANO LEVI LOPES: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FRANCISCO FIGUEIRED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ORLANDO CARVALHO: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ABREU LEIT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O SR. DES. FRANCISCO LOPES DE ALBUQUERQUE: </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
              <w:spacing w:before="0" w:after="0"/>
              <w:rPr>
                <w:rFonts w:ascii="Verdana" w:hAnsi="Verdana" w:cs="Arial"/>
                <w:color w:val="000000"/>
                <w:sz w:val="21"/>
                <w:szCs w:val="21"/>
              </w:rPr>
            </w:pPr>
            <w:r>
              <w:rPr>
                <w:rFonts w:cs="Arial" w:ascii="Verdana" w:hAnsi="Verdana"/>
                <w:color w:val="000000"/>
                <w:sz w:val="21"/>
                <w:szCs w:val="21"/>
              </w:rPr>
              <w:t xml:space="preserve">SÚMULA : CONCEDERAM A SEGURANÇ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31:00Z</dcterms:created>
  <dc:creator>Pedro</dc:creator>
  <dc:description/>
  <cp:keywords/>
  <dc:language>en-US</dc:language>
  <cp:lastModifiedBy>Pedro</cp:lastModifiedBy>
  <dcterms:modified xsi:type="dcterms:W3CDTF">2008-05-03T14:32:00Z</dcterms:modified>
  <cp:revision>1</cp:revision>
  <dc:subject/>
  <dc:title>Número do processo:</dc:title>
</cp:coreProperties>
</file>